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3A59902EDB5B27516C6D921015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3A59902EDB5B27516C6D921015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4+t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soHnj63lm73pmYXphZLlupfmmK/nlLHlronlvr3psoHnj63pm4blm6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nmoTkuIDlrrblm5vmmJ/nuqfosarljY7llYbliqHlnovphZLlupfj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/nuqYxLjbkuIflubPmlrnnsbPvvIzlnZDokL3kuo7ljZfpmbXljr/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oaXmsrPml4HvvIzlkajovrnnjq/looPlub3pm4XvvIznqbrmsJTmuIXmlrDvvIzmma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rrvvIzlsIbkvJrkvb/mgqjnmoTlsYXlgZzlpIfmhJ/mg6zmhI/kuI7oiJLpg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WS5bqX5L2N5LqO5pyJ6bG857Gz5LmL5Lmh576O56ew55qE6Iqc5rmW5biC5Y2X6Zm1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6JGX5ZCN6aOO5pmv5Yy64oCU4oCU5Lir5bGx6Iqx5rW355+z5p6X5peF5ri45Yy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ovabnqIvvvIzmraTmma/ljLrkuLrmiJHlm73plb/kuInop5LlnLDljLrnn7P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pnaLnp6/ovoPlpKfnmoTlloDmlq/nibnlnLDosozmma/op4LvvIzlkIzml7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6TkuLnljp/kuqfkv53miqTlnLDln5/jgII8L3A+PHA+5Lul5paw5YW05Yac5Li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Li65Li755qE4oCc5aSn5rWm57u/5rSy4oCd5piv5Zu95a625paw5Yac5p2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oCc5Y2D5p2R55m+6ZWH56S66IyD5bel56iL4oCd56S66IyD54K577yM6ZuG5peF5ri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Lmh5p2R5L2T6aqM44CB55Sw5Zut5bqm5YGH5Li65LiA5L2T55qE57u85ZCI5oC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77yM6Led6YWS5bqX57qmMjDliIbpkp/ovabnqIvjgII8L3A+PHA+5Y+m5aSW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ed6auY6YCf5Ye65Y+j57qmMTXliIbpkp/ovabnqIvvvIzot53ljZfpmbXpq5jpk4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i9pueoi++8jOi3neiKnOa5luW4gue6pjQw5YWs6YeM77yM6Led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7qmODDlhazph4zvvIznprvlkajovrnmma/ljLrpg73lnKjljYr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t6blj7PvvIzkuqTpgJrkvr/liKnvvIzmmK/mgqjllYbliqHjgIHkvJrorq7jgIH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gYfjgIHnlpflhbvnmoTnkIbmg7PkuYvmiYDjgII8L3A+PHA+6YWS5bqX5oul5py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W46ZuF55qE5a6i5oi/5YWxNzfpl7TvvIjlpZfvvInvvIzmiYDmnInmiL/pl7TlnY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ni6znq4vosIPmjqfkuK3lpK7nqbrosIPjgIHov7fkvaDlhrDnrrHjgIHnlLXlrZ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jgIHnlLXlkLnpo47jgIHov7fkvaDlkKfjgIHkvZPph43np6TjgIHmlbDlrZf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lm73lhoXnm7Tmi6jnlLXor53jgIHlm73pmYXkupLogZTnvZHov57mjqXnq6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3otLnlrr3luKbkuIrnvZHnrYnvvJvlkIzml7bnibnorr7ml6Dng5/mpbzlsYLlkoz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urrlo6vkuJPnlKjlrqLmiL/jgII8L3A+PHA+6YWS5bqX6aSQ6aWu5Lul5b696I+c44CB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KM5p2t5biu6I+c5Li65Li777yM5ZCM5pe26L6F5Lul5pys5Zyw54m56Imy6I+c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MjHpl7TosarljY7ljIXljqLvvIzljIXmi6zljZfpmbXlvZPlnLDosarljY7nmoRWSV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orr7mnIlWSVDkuJPnlKjovabpgZPvvIzlubbmj5DkvpvmuKnppqjpgIHppJ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lupfopb/ppJDljoXorqnmgqjlk4HlkbPliLDkuI3lkIzpo47lkbPnmoTlvILln5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kuK3ppJDljoXlj6/lkIzml7bkvps4MDDkurrnlKjppJDvvIzphZLlupfppJDppa7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JDkvY3nuqYxMDAw5Liq44CCPC9wPjxwPuS8muiuruiuvuaWveacieWkmuWKn+iDveWO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j6/lrrnnurPnuqY4MDDkurrvvIzkuK3lsI/lnovkvJrorq7lrqTlhbE15Liq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o6l5b6F5a6kMeS4qu+8jOS8muiuruWQhOmhueiuvuaWveiuvuWkh+m9kOWFqO+8jOWP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eWQjOexu+Wei+eahOS8muiurumcgOaxguOAgjwvcD48cD7phZLlupflkIzml7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ZHnkIPlnLrjgIHlgaXouqvmiL/jgIHmsZfokrjmiL/jgIFLVFbjgIHmo4vniYzlrq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mnI3liqHorr7mlr3vvIzorqnmgqjlnKjlt6XkvZzkuYvkvZnog73lsL3kuqv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iZ2pq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MTguaHRtbCI+aHR0cHM6Ly9kcWNtLm5ldC93ZW5hbi9sYmdqamQtMTE0NzE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3A59902EDB5B27516C6D921015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