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8389D99FB8F9920B43DC9EAD3C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8389D99FB8F9920B43DC9EAD3C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b63576O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67lvrfnvo7ov6rvvIzmmK/ljJfkuqzljJfmlrnmgZLovr7liKnmnKjpl6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vvIzlu7rkuo4yMDAz5bm077yM5piv5LiA5a62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55Sf5Lqn5ZKM6ZSA5ZSu55qE5LyB5Lia44CC5qOu5b63576O6L+q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aSn5YW05bel5Lia5Yy677yM5oC75Y2g5Zyw6Z2i56ev6L6+5Lik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ZGY5belMzAw5aSa5ZCN44CC6Ieq5oiQ56uL5Lul5p2l77yM5qOu5b6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eL57uI5Z2a5oyB5LiT5Lia5YyW44CB5ZOB54mM5YyW6JCl6ZSA5oCd6Lev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44CB57u/6Imy546v5L+d44CB5paH5YyW5Zue5b2S55qE5a625bGF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6YCg5Zu96ZmF5LiA5rWB5rC05bmz5pyo6Zeo55Sf5Lqn5Z+65Zyw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n5ZOB55qE6K6+6K6h44CB5bel6Im644CB6LSo6YeP5Yiw55Sf5Lqn44CB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55qE5p6E5bu677yM5qOu5b63576O6L+q5oKE54S25oiQ5Li65pyo6Ze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yV5a+86ICF44CC5qOu5b63576O6L+q5Yet5YCf6ZuE5Y6a5a6e5Yqb77yM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YWI6L+b55qE5pyo6Zeo5p6E6YCg5oqA5pyv77yM5byV55So5Zu95aSW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bel6K6+5aSH77yM57K+6YCJ5pe25bCa5rWB6KGM55qE5qy+5byP77yM5bm26L6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566h55CG5qih5byP44CB56eR5a2m5pyJ5pWI55qE5YWs5Y+4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6YCa6L+H5Yeg5bm055qE6aOe6LeD5byP5Y+R5bGV77yM5qOu5b63576O6L+q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uG56CU5Y+R44CB6K6+6K6h44CB5Yqg5bel5Li65LiA5L2T55qE5LiT5Lia5oC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yB5Lia77yM5oiQ5Li65Zu95YaF5aSn5Z6L5pyo6Zeo55Sf5Lqn5Y6C5a62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b63576O6L+q5LiT6JCl5bqX5Lmf5LuO5Yeg5a625Y+R5bGV5Yiw5Yeg55m+5a6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pil56yL6Iis6L+F6YCf6YGN5biD5YWo5Zu944CC6ZqP552A5qOu5b63576O6L+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Zy66ZyA5rGC6YeP5aSn5aKe77yMMjAxMOW5tO+8jOajruW+t+e+jui/quaIk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IhuWFrOWPuO+8jOiQveaIt+Wkqea0peatpua4heOAguatpua4heWcsOWkhOS6rOa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Yr+S6rOa7qOe7vOWQiOWPkeWxleS4u+i9tOeahOmHjeimgeiKgueCue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WHuuWPke+8jDMw5YiG6ZKf5Y+v5Yiw6L6+5YyX5Lqs5ZKM5aSp5rSl5biC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65L2N5LyY5Yq/5b6X5aSp54us5Y6a77yM5oiQ5Li65qOu5b63576O6L+q5pyo6Ze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55qE6YeN6KaB5LiA5q2l44CCPC9wPjxwPui0qOmHj+aYr+S8geS4m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+8jOajruW+t+e+jui/quaKiuS6p+WTgei0qOmHj+eci+aIkOaYr+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S4peOAguWcqOeUn+S6p+i/h+eoi+S4re+8jOajruW+t+e+jui/quazqOmHje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mAieeUqOWfuuadkOOAgemdouaWmeOAgeiDtuWQiOWJguWdh+mHh+eUq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kOaWme+8jOS/neivgeS6huS6p+WTgeeahOS8mOiJr+WTgei0qOWSjOeJueaAp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t+e+jui/quacqOmXqOWfuuadkOmAieeUqE1ERuKAnOS4reWvhuW6pue6pOe7tOad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mhueaMh+agh+espuWQiOWbveWutkUx57qn5qCH5YeG44CC6b6Z6aqo6YCJ55S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pyo6ZuG5oiQ5p2Q77yM57uP55yf56m65bmy54el5aSE55CG5ZCO77yM5Yip55S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o6l5bel6Im65Yqg5bel5oiQ5Z6L77yM5L2/6Zeo5Zyo5L2/55So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5b2i77yM57uP5LmF6ICQ55So44CC6Z2i5paZ6YCJ55So5pel5pys44CB6Z+p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aWw6Z2i5p2Q5paZ77yM6Iqx6Imy57K+6Ie054us54m577yM5omL5oSf57uG6IW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C57KY5o6l5YmC6YCJ55So576O5Zu944CB6Z+p5Zu944CB5pel5pys562J6L+b5Y+j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6v5L+d5LiU6ICQ5rC077yM57KY5o6l5Yqb5by677yM5Y+v5L+d6K+B5Lqn5ZO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6ICQ55So77yM6Ziy5q2i6LW355qu6ISx6JC977yM5L2/55So5a+/5ZG96ZW/44CC5qO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+q6YeH55So54us54m555qE5Lqn5ZOB6K6+6K6h5ZKM5Yqg5bel5bel6Im677yM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44CB5Liq5oCn5YyW44CC6ICD6JmR5Yiw5raI6LS56ICF5a+556eB5a+G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55qE6KaB5rGC77yM5qOu5b63576O6L+q6YeH55So5a+G5bCB6Z2Z6Z+z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o6Zeo5YW35pyJ5a+G5bCB44CB6ZqU6Z+z44CB6Ziy5pKe562J5aSa6YeN5Yq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uW+t+e+jui/quiupOS4uu+8jOWmguS7iuacqOmXqOS4jeS7heS7heaYr+WPkeaMp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alOmfs+eahOS9nOeUqO+8jOWFtuijhemlsOS9nOeUqOabtOaIkOS4uuWutuijh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Cueedm+S5i+eslOOAgjwvcD48cD7mo67lvrfnvo7ov6rmnKjpl6jlt7Llrp7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XkuIDlrp7nlKjlip/og73lnovlkJHlrrblsYXpgILnlKjlhbzmrKPotY/lnov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ml7blsJrjgIHnroDnuqbjgIHmrKflvI/jgIHlj6TlhbjjgIHnjrDku6PjgIH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nrYnkuI3lkIzpo47moLznmoTmnKjpl6jnkLPnkIXmu6Hnm67vvIzkuqflk4H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rDpopblpJrmoLfvvIzkuI3mlq3mu6HotrPnnYDkurrku6znmoTlpJrlhYPljJb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67lvrfnvo7ov6rmnKjpl6jkuLvokKXnu7TnurPmlq/kvY7norPpl6jns7vliJfjgIH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l6jns7vliJfjgIHljp/mnKjpl6jns7vliJfkuqflk4HjgILnu7TnurPmlq/kvY7nor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kZLlvIPkuobkvKDnu5/kuK3lvI/nmoTnuYHnkJDvvIzlhbzlhbfmlrDkuK3lvI/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vJjnvo7pgKDlnovkuI7njrDku6Ppo47moLzvvIznroDmtIHogIzlpZTmlL7jgIL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l6jns7vliJfku6Xnur/mnaHli77li5Lnqbrpl7TvvIzku6XoibLlvanokKXpgKD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lK/nvo7jgIHpq5jlk4HotKjnmoTlrrblsYXnjq/looPjgILljp/mnKjpl6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tIflsJroh6rnhLbvvIzmkK3phY3mo67lvrfnvo7ov6rni6znibnnmoTliqDlt6X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m5Xnu4bnkKLvvIzljY7otLXogIzkuI3lpLHmt7PmnLTjgILmo67lvrfnvo7ov6r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u4TlkIjms6jlrprnu5nmgqjkuIDkuKrkuI7kvJfkuI3lkIz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2j5piv5Lil6LCo55qE5YGa5LqL5oCB5bqm44CB5Lil5qC855qE6LSo6Ye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qOu5b63576O6L+q5pyo6Zeo6LWi5b6X5LqG5raI6LS56ICF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b63576O6L+q5LiA55u05Z2a5L+h5ZOB6LSo5ZKM5pyN5Yqh5piv5LyB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Z+656GA77yM5bu656uL5LqG6KaG55uW5YWo5Zu955qE6ZSA5ZSu572R57uc77yM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N5Yqh6YGN5biD5Lit5Zu944CC5LiT6Zeo55qE6ZSA5ZSu44CB5rWL6YeP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Li65bm/5aSn6aG+5a6i5o+Q5L6b5LyY6LSo55qE5pyN5Yqh44CC55uu5YmN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6O6L+q5bey5oiQ5Li65Lit5Zu95pyo5p2Q5rWB6YCa5Y2P5Lya5pyo6Zeo5LiT5Li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Ymv5Lya6ZW/5Y2V5L2N77yM5L6d6Z2g6aKG5YWI6KGM5Lia55qE6ZuE5Y6a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Lq65Li65pys55qE57uP6JCl55CG5b+177yM5qOu5b63576O6L+q55u457u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Yqf5a6M5oiQ5LqG5rC056uL5pa544CB5aWl6L+Q6bif5bei44CB5Zut5Y2a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bel56iL77yM55So5a6e5Yqb6LWi5b6X5LqG5Lia55WM5ZKM56S+5Lya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5qOu5b63576O6L+q5bCG56uL6Laz5LqO6ZuE5Y6a55qE5qC55Z+6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Zyw5omn6JGX5LqO5omT6YCg5LiW55WM5ZCN5ZOB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GxkLTM5Nj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RsZC0zOTY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8389D99FB8F9920B43DC9EAD3C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