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6E375D02AC8F4D4E95D0AA144A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6E375D02AC8F4D4E95D0AA144A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76k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JznvqTmipXotYTmjqfogqHpm4blm6LmnInpmZDlhazlj7jkuLrlpJb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gqHku73liLbkvIHkuJrvvIzigJzml7blsJrlk4HotKjjgIHmupDkuo7kuJznvq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nvqTmipXotYTmjqfogqHpm4blm6LnmoTlj5HlsZXmiJjnlaXjgII8L3A+PHA+5Li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ib56uL5LqOMjAwMeW5tO+8jOWni+e7iOS4k+azqOS6jumrmOenkeaKgOaXtuWw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eahOeglOWPkeOAgeWItumAoOS4jumUgOWUru+8jOW3suaIkOS4uumbhuKAn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NsOafk+OAgee+vee7kuOAgeacjeijheOAgeWutue6uuOAgeeglOWPkeOAgeWklui0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gOS9k+eahOeOsOS7o+WMlumrmOenkeaKgOe6uue7h+mbhuWbo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nvqTpm4blm6LlnLDlpITlm73lrrbigJzplb/kuInop5LigJ3miJjnlaXlj5HlsZ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lnKjigJzml6Xlh7rkuIfljLnjgIHooaPooqvlpKnkuIvigJ3nmoT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5vms73plYfvvIzkvp3miZjmsqrjgIHlroHjgIHmna3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jInnhafnjrDku6PkvIHkuJrliLbluqbnu4Tnu4fmsrvnkIbvvIzorr7nq4v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vvIzlr7nlhazlj7jnmoTmiJjnlaXmjqfliLblkozlj5HlsZXov5vooYzmnInmlY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orr7nq4vnu4/okKXlm6LpmJ/otJ/otKPml6XluLjnu4/okKXvvJvpm4blm6LkuIv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3lpKfogYzog73pg6jpl6jigJ3lkozigJzkuInkuKrnlJ/kuqfln7rlnLDigJ3vvJ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ogYzog73pg6jpl6jigJ3mmK/kurrlipvotYTmupDpg6jjgIHotKLliqHpg6j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K3lv4PjgIHokKXplIDkuK3lv4PjgIHlm73lhoXotLjmmJPpg6jlkozlpJbo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vigJzkuInkuKrnlJ/kuqfln7rlnLDigJ3mmK/msZ/oi4/oi4/lt57nm5vms73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msZ/oi4/oi4/lt57pnIfms73nlJ/kuqfln7rlnLDjgIHmtZnmsZ/lmInlh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njrDmi6XmnInnjrDku6PljJbnmoTmoIflh4bljoLmiL8y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XkuKrnlJ/kuqflt6XljoLvvIzkuIvorr445a625o6n6IKh5a2Q5YWs5Y+4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TXkur/lhYPvvIzlh4DotYTkuqcxMuS6v+WFg++8jOW5tOmUgOWUruaUtuWF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Ye65Y+j5Yib5rGHNTAwMOS4h+e+juWFg++8jOWRmOW3pemAvjYw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taLlvpfmtojotLnogIXnmoTkv6HotZbvvIzlubbkuI7lm73lhoXlpJb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IHkuJrlu7rnq4vkuobmiJjnlaXlkIjkvZzlhbPns7vvvIzkv53mjIHlvLrli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ir/lpLTjgILmiJHku6znmoTlm73lhoXlrqLmiLfljIXmi6zlirLpnLjjgIHkuIPl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HliKnpg47jgIHmtbfmvpzkuYvlrrbjgIHnibnmraXjgIHkuZTkuLnjgIHmrKfml7b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7ojrHkvp3nrYnvvIzlm73lpJblrqLmiLfljIXmi6zkuLjnuqLjgIHkvIrol6Tlv6D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rYnjgII8L3A+PHA+5Lic576k6ZuG5Zui56eJ5om/4oCc5pe25bCa5ZOB6LSo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76k4oCd55qE5Y+R5bGV55CG5b+177yM5Lqn5ZOB5a6a5L2N4oCc57u/6Imy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oCd77yM5Yqq5Yqb5bu66K6+6KGM5Lia55qE4oCc5Zub5Liq4oCd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77ya5Y2z4oCc5YaN55Sf57qk57u057Sg57qk57u06Z2i5paZ4oCd55Sf5Lq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/55yf5Lid57u45pe25bCa6Z2i5paZ4oCd55Sf5Lqn5Zyw77yM4oCc5qCH5Ye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4oCd55Sf5Lqn5Zyw77yM4oCc5LiJ6Ziy44CB55yf5Lid5ZKM5by55Yqb6Z2i5pa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5Zyw77yb5b2i5oiQ5paw5Z6L5YaN55Sf57qk57u057Sg57qk57u057O75YiX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7qk57u057Sg57qk57u057O75YiX44CB6LaF57uG6IGa6YWv57qk57u057O75YiX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Q5Yqo6KOF57O75YiX44CB5bel6KOF57O75YiX44CB576957uS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q657uH5pyN6KOF55Sf5Lqn5Lqn5ZOB5qOA5rWL55qE57K+6Imv5Luq5Zmo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n5ZOB6LSo6YeP55qE56iz5a6a77yM5ruh6Laz5a6i5oi355qE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np6LTE3NDk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yenotMTc0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6E375D02AC8F4D4E95D0AA144A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