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F1B3AAE55BCC1BB2EBCF665D71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1B3AAE55BCC1BB2EBCF665D71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ZiJ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h6/lmInphZLlupfmmK/mjInnhaflm73pmYXlm5vmmJ/moIflh4b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m4blrqLmiL/jgIHppJDppa7jgIHlqLHkuZDjgIHlgaXouqv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lYbliqHphZLlupfjgII8L3A+PHA+6YWS5bqX5Lul5YW46ZuF5pe25bC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77yM57K+5b+D5omT6YCg5LqG6L+RMjAw6Ze05a695pWe6IiS6YCC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ZWG5Yqh5a6i5oi/77yM6auY5Lit5LyY6ZuF55qE55So6aSQ5Zy65omA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YWF5ruh56We56eY6Imy5b2p55qE5L+x5LmQ6YOo44CC5biD5bGA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NTAw5Lq655qE5aSa5Yqf6IO95a605Lya5Y6F5Y+K6LGq5Y2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77yM5Lul5Y+K5YmN5rK/55qE5YGl6Lqr44CB5ZWG5Yqh6YWN5aWX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k5aSW5ri45rOz5rGg77yM6K6p5oKo55qE5ZWG5Yqh5LmL5peF5Y+Y5b6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umFkuW6l+WcsOeQhuS9jee9ruS+v+aNt++8jOS9jeWxhea3seWc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aymeS6leihl+mBk+aWsOaymei3r+S4juilv+eOr+i3r+S6pOaxh+WkhO+8jO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cs+ilv+mDqOa1t+S4iueUsOWbreaXhea4uOmjjuaZr+WMuuOAgui3ne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YiG6ZKf6L2m56iL77yM6Lef5rex5Zyz54Gr6L2m56uZNDXliIbpkp/ovabnqIvvvIz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u4/mtY7nibnljLrku4U5MOWIhumSn+i9pueoi++8jOaciemAmuS9j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KoeW/q+W3tOeahOaymeS6leWuoui/kOermei/keWcqOWSq+Wwuu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aNt+aWueS+v+eahOS6pOmA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pqZC0zODQ2NDcuaHRtbCI+aHR0cHM6Ly9kcWNtLm5ldC93ZW5hbi9rampkLTM4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1B3AAE55BCC1BB2EBCF665D71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