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AC0C519C0851E22B6EB1D6FE19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AC0C519C0851E22B6EB1D6FE19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OmpvuaXj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pPnpoTmma5E6am+5peP5piv6J6N5ZCI5rG96L2m57K+5rSX44CB6L2u6I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55LiO5Yi25Yqo562J5pyN5Yqh55qE57u85ZCI5rG96L2m5pyN5Yqh6Zeo5bqX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+Q5Y2H55So5oi35L2T6aqM77yM5YW25qaC5b+15p2l5rqQ5LqO6YKT56aE5pm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a+55raI6LS56ICF5Zyo57uI56uv6Zeo5bqX5raI6LS55L2T6aqM55qE5rex5Yi7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KAnETpqb7ml4/igJ3lupf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p4Hpqb7ogYzkuJrlhbvmiqTkuJPlrrbigJ3kuLrlrprkvY3vvIz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b3ovabmnI3liqHnmoTpooblr7zlk4HniYzvvIzlhbbmpoLlv7XmnaXmupDkuo7pgpP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7og47lr7nmtojotLnogIXlnKjnu4jnq6/pl6jlupfmtojotLnkvZPpqoznmoTmt7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jgILpmo/nnYDlm73lhoXova7og47luILlnLrnq57kuonnmoTkuI3mlq3liqDli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IDmlrnpnaLlr7nova7og47kuqflk4HnmoTpnIDmsYLotormnaXotor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j6bkuIDmlrnpnaLvvIzlr7nlnKjnu4jnq6/pl6jlupfnmoTmtojotLnkvZPpq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Z/otormnaXotorpq5jjgILpgpPnpoTmma7ova7og47ov5vlhaXkuK3lm73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xMeW5tOS5i+S5he+8jOS4jeS9huWcqOWKquWKm+eglOWPkeabtOS4sOWvjOeahO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a7oei2s+a2iOi0ueiAheWkmuagt+WMlueahOi0reS5sOmcgOaxgu+8jOWcq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iAhea2iOi0ueS9k+mqjOaWuemdouS5n+enr+aegeaOoue0ou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r4HmnI3liqHotKjph4/lkoznoa7kv53mtojotLnogIXljZPotornmoTliLDlup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ZPpqozvvIzpgpPnpoTmma7pgoDor7flkIjkvZzlk4HniYzkuJPkuJrln7norq3luI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ZnlrabvvIzigJxE6am+5peP4oCd5bqX6ZO65o+Q5L6b5qCH5YeG5YyW5Z+56K6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6ICD5qC45bqX5ZGY55qE5ZCE6aG55pyN5Yqh6IO95Yqb77yM6YCa6L+H6ICD5q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5omN6IO95oyB6K+B5LiK5bKX44CC5q+U5aaC5Yi25Yqo5oqA5biI5Z2H5Li6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W6ZW/5pyf44CB5LiT5Lia6ICM5Lil6Iub55qE6K6t57uD77yM5Lul6L+H5YWz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aSa6L6+MzPpobnlronlhajngrnmo4DvvIzkuLrlronlhajpqb7pqbb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Jvnsr7mtJfmioDluIjliJnkvKDmib/kuobkvJjoia/lk4HotKjvvIzlpoL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oiKzmj5DkvpvotoXms7zmsLTlhbvmiqTjgIHlj5HliqjmnLroiLHmt7Hluqb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ovabplYDmmbbnrYn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qei00OTc3NTcuaHRtbCI+aHR0cHM6Ly9kcWNtLm5ldC93ZW5hbi9kanotNDk3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AC0C519C0851E22B6EB1D6FE19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