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440888C101C87C7448A8EB1951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440888C101C87C7448A8EB1951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UVElOQkx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kuoblhajmlrDotYvkuojigJ3nnaHnnKDmlofljJbigJ3kuIDkuKrpnanlkb3mgK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prkuYnvvIxFU1BFUklERVMgU1JM5YWs5Y+45Yib56uL5LqG4oCcTm90dGluYmx1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w6ZSQ5bqK5ZOB54mM44CC5bCx44CM552h44CN55qE5paH5YyW5p2l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a5LmJ4oCc55Sf5rS75b2i5byP4oCd5bCx5piv6JGX6YeN6Lqr5L2T5ZKM5b+D54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IiS6YCC5ZKM5YGl5bq344CC54Wn6aG+6Ieq5bex44CB5a6g54ix6Ieq5bex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5Y+K6IiS6YCC552h55yg6YO96K6p5oiR5Lus6I635b6X5pu05aW9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pu06IOc5Lul5b6A77yM5oiR5Lus5omA5YGa55qE5q+P5LiA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qG6K6p5Lq65oul5pyJ6IiS6YCC5YGl5bq35Y+K6Lqr5b+D55qE5pyA5L2z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9k+aJgOacieS6uumDveiupOS4uuW3sue7j+WIsOi+vuWujOe+ju+8jOiA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SURFUyBTUkzlhazlj7joirHkuobotoXov4fkuInljYHlubTnmoTml7bpl7TvvIz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kuI3mlq3lr7vmsYLmm7Tpq5jlkozml6DpmZDnmoTmnoHoh7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nlLHmgLvoo4FTdGVmYW5vIEdhbmRvbGZp77yI5Y+y6JKC6Iqs6K+677yO5Y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J5LiO5Lqn5ZOB5bel56iL5oC755uRTWFudWVsZSBDYW9u77yI5pu86K+66YeM77y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KG5Yab6L+E5LuK55qETm90dGluYmx15bqK5ZOB54mM5LqO5qyn6ZmG5ZKM5Zu96ZmF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SL6Iq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b3R0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MjgzNDAuaHRtbCI+aHR0cHM6Ly9kcWNtLm5ldC93ZW5hbi9ub3R0aW5ibC03Mjgz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440888C101C87C7448A8EB1951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