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7:5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44D4B3FE5DEC9EAD03B638545A02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44D4B3FE5DEC9EAD03B638545A02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rGH55S1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j4zmsYfnlLXlipvlj5HlsZXogqHku73mnInpmZDlhazlj7jlnZDokL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nnIHmiazlt57luILmsZ/pg73ljLrvvIzmmK/kuIDlrrbkuJPms6jkuo7nibnpq5j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oXpq5jljovnlLXlipvph5HlhbfkuI7lpI3lkIjnu53nvJjlrZDjgIHpq5jkvY7ljo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lLXmsJTorr7lpIfjgIHluKbnlLXkvZzkuJrlt6XlmajlhbfnrYnnlLXlipvkuqflk4H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JTorr7lpIfnoJTlj5Hlj4rnlJ/kuqfnmoTlm73lrrbpq5jmlrDmioDmnK/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aeL5Yib56uL5LqOMTk3NOW5tO+8jDIwMDjlubQxMeaciDfml6XmraP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kI3kuLrmsZ/oi4/lj4zmsYfnlLXlipvlj5HlsZXogqHku73mnInpmZDlhazlj7j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azlj7jljaDlnLDpnaLnp68xM+S4h+aWue+8jOWRmOW3pTcwMOS9meS6uuOAguS8ge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i1hOa6kOmbhOWOmuOAgeeUn+S6p+iuvuWkh+m9kOWFqOOAgeajgOa1i+aJi+aut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LpeacieS8l+WkmuWbveWGhemihuWFiOeahOeUn+S6p+S4juajgOa1i+iuvuWk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6Xmr43lhazlj7jmsZ/oi4/lj4zmsYfnlLXlipvlj5HlsZX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kuLrmoLjlv4PvvIzkuIvovpbmiazlt57luILlj4zlrp3nlLXlipvorr7lpI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kuIrmtbfmtqbkuqzog73mupDnp5HmioDmnInpmZDlhazlj7jjgIHmuZb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pKfljY7pvpnnlLXmsJTkuI7kv6Hmga/mioDmnK/mnInpmZDlhazlj7jjgIHljJfkuqz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brpgKDnp5HmioDmnInpmZDlhazlj7jnrYnlpJrlrrblhajotYTlj4rmjqfogqH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lhazlj7jlt7LojrflvpdJU085MDAx6LSo6YeP566h55CG5L2T57O744CBSVNPMTQwM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nrqHnkIbkvZPns7vjgIFJU08xODAwMeiBjOS4muWBpeW6t+WuieWFqO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OAgjwvcD48cD7lhazlj7jnoJTlj5HlubbnlJ/kuqfmtrXnm5blkITnlLXljov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nlLXlipvph5HlhbfjgIHlpI3lkIjkuqflk4HjgIHmiJDlpZfnlLXmsJTorr7lpI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lLXkvZzkuJrlt6XlmajlhbfnrYnjgILlhazlj7jnlLXlipvph5Hlhbfkuqflk4HljIXm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YHCsTExMDBrVuOAgcKxODAwa1bjgIHCsTY2MGtW44CBwrE1MDBrVuWPiuS6pOa1gTEw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g44CBNzUwIGtW44CBNTAwIGtW44CBMzMwIGtW44CBMjIwIGtW562J55S15Y6L562J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Z6C57q/5aS544CB6ICQ5byg57q/5aS544CB6L+e5o6l6YeR5YW344CB6Ziy5oqk6YeR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l57ut6YeR5YW344CB5ouJ57q/6YeR5YW3562J44CC5YWs5Y+45aSN5ZCI5Lqn5ZO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uY5Y6L5oKs5byP5aSN5ZCI57ud57yY5a2Q44CB6LaF54m56auY5Y6L5oKs5byP5aS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7yY5a2Q44CB5qih5Y6L5aSN5ZCI57ud57yY5a2Q44CB54m56auY5Y6L5pSv5p+x5aS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7yY5a2Q562J57O75YiX5Lqn5ZOB44CC5YWs5Y+45oiQ5aWX55S15rCU6K6+5aSH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jBrVuOAgTEwa1bns7vliJflvIDlhbPmn5zjgIHnnJ/nqbrmlq3ot6/lmajjgIHotJ/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bPvvJsyMGtW44CBMTBrVuezu+WIl+eOr+e9keafnO+8iOeuse+8ie+8m+S6pOebtOa1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eaXoOWKn+ihpeWBv+ijhee9ruOAgemFjeWPmOe7vOWQiOajgOa1i+e7iOerr+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i+mFjeeUteS6p+WTgeetiemrmOS9juWOi+eUteawlOS6p+WTgeOAguWFrOWPuOW4pueU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W3peWZqOWFt+S6p+WTgeS4u+imgeWMheaLrOi+k+mFjeeUtee6v+i3r+W3peeoi+WO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Ih+aWreOAgeWGsuWtlOOAgeW8r+absuaWveW3peacuuWFt+OAgeW4pueUteS9nOS4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WuieWFqOmYsuaKpOOAgee7nee8mOWZqOWFt+S7peWPiuS7quWZqOS7quihqO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p4vnu4jkuJPms6jkuo7nlLXlipvooYzkuJrnmoTmioDmnK/liJvmlr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noJTlj5Hlt6XkvZzvvIzkuI3mlq3mlIDnmbvooYzkuJrliLbpq5jngrnvvIznp6/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m73lrrbnlLXnvZHjgIHljZfmlrnnlLXnvZHjgIHlubPpq5jpm4blm6LnrYnlpKflno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4rmuIXljY7lpKflrabjgIHmuZbljZflpKflrabjgIHlm73nvZHnlLXnp5HpmaLnrYn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maLmiYDlkIjkvZzvvIzlvJXov5vlhYjov5vmioDmnK/lvIDlj5HmlrDkuqflk4H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vJXov5vml6XmnKzml4Hot6/kuI3lgZznlLXkvZzkuJrmoLjlv4PmioDmnK/vvIz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nm7jlhbPkuqflk4Hku6Xlj4rku6PnkIblkITluKbnlLXkvZzkuJrlt6Xlmajlhb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LmiKroh7Pnm67liY3vvIzlhazlj7jlt7Llj5blvpfnnIHpg6jnuqfku6XkuIr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wxMOS9memhueOAgeWbveWutuS4k+WIqeOAgei9r+S7tuS6p+WTgeWSjOiuoeeul+ac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l+adg+ivgeetieiHquS4u+efpeivhuS6p+adg+i/keeZvumhue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vIDmi5Plm73lhoXlpJbluILlnLrvvIzmmK/lm73lrrbnlLXnvZHjgIHljZfmlrn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moTph43opoHkvpvlupTllYbkuYvkuIDvvIzkuZ/miJDlip/kvpvotKfnu5nml6XmnKz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lLXlipvlhazlj7jjgIHliqDmi7/lpKfokKjnnIHnlLXlipvlhazlj7jjgIHnvo7lm73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bmsLTnlLXjgIHotorljZflm73lrrbnlLXnvZHjgIHpqazmnaXopb/kuprmspnmjZ7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lhazlj7jnrYnlooPlpJbnlLXlipvlhazlj7jjgILlhazlj7jnp6/mnoHphY3lkI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nn6XlkI3lm73pmYXlt6XnqIvlhazlj7jvvIzlnKjnvIXnlLjjgIHogIHmjJ3jgIH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lq/lnabjgIHogq/lsLzkuprjgIHln4PloZ7mr5TkuprjgIHoi4/kuLnjgIHljoTnk5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rYnlm73lrrbvvIzorr7orqHkvpvotKfnm7jlhbPkuqflk4HmiJbmnZDml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y85pyq5p2l77yM5YWs5Y+45bCG57un57ut56eJ5om/4oCc57K+6K+a5ZCI5L2c44CB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pyN5Yqh4oCd55qE5L+h5b+177yM5oyB57ut5o+Q5Y2H6Ieq5Li75Yib5paw6IO9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66h55CG5rC05bmz77yM6IKp6LSf6LW35Li65YWo55CD6IO96YeP6L6T6YCB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yY5pyN5Yqh55qE5L2/5ZG977yM5omT6YCg5YWo55CD55S15Yqb6KGM5Lia55qE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zaGRsLTMz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xY20ubmV0L3dlbmFuL3NoZGwtMzMxNjc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44D4B3FE5DEC9EAD03B638545A02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