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931F0BA5320F025DEA2F3276E2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931F0BA5320F025DEA2F3276E2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H5r2u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nlp5rmsJHpo47mt7PmnLTvvIzmmK/lhajlm73nmoTmnajmooXkuYv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j5zkuYvkuaHlkozkupHpm77ojLbkuYvkuaHjgIIyMDA55bm05YWo5Zu95YW3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iv5Y2O5aSP5riK5rqQ77yM6L+c5Y+k5paH5piO55qE5rqQ5aS0LS0tLS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ih5paH5YyW55qE5Y+R56Wl5Zyw77yM5oul5pyJNzAwMOWkmuW5tOeahOaWh+aYj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Wh+eMruWQjemCpuKAneOAgeKAnOS4nOWNl+acgOWQjemCkeKAneeahOe+juiq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WPkei+vuWfjumVh+WxheawkeWPr+aUr+mFjeaUtuWFpei2hei/hzIu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j+edgOekvuS8mui/m+atpe+8jOS6uuS7rOWvueeUn+a0u+WTgei0qOeahOi/ve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rmO+8jOmdouS4tOa2iOi0ueWNh+e6p+S4jui9rOWei++8jOmDveW4g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S4rea4tOacm+iHqueEtueahOWuiemAuO+8jOe5geW/meW3peS9nOS5i+S9m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t+W+l+iHqueEtueahOa0u+WKm+S4jua/gOaDheOAgjwvcD48cD7lu7rmoIf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u7rmoIflpKfphZLlupfmnInpmZDlhazlj7jkvY3kuo7kvZnlp5r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jgIHmlofljJbmlZnogrLkuK3lv4PlnLDmrrXvvIzkuqTpgJrkvr/liK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fnlKjmlrDnmoTnrqHnkIbnkIblv7XvvIzlvJXov5vkuobnjrDku6PljJbnmoT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5fkuIvov5jmnInkuKTlrrblpKfkuK3lnovphZLlupco5paw55qH5r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u65qCH5Zyf6I+c6aaGKeOAguaWsOeah+a9rumFkuW6l+W6p+iQveWcqOS9me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kp+mXqOWMl+i3neadreeUrOmrmOmAn+WFrOi3rzLlhazph4zmna3lt57lvK/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zNeWFrOmHjOaYr+S4gOW6p+aMiemrmOagh+WHhuW7uumAoOeahO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FkuW6l+ebruWJjeaLpeacieWbm+S4quS4k+mXqOS4uuWpmuWutOS4juWkp+Wei+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WItueahOWutOS8muWOheWSjDUw5aSa5Liq57K+6Ie06KOF5L+u5YyF5Y6i77yM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K5Y2D5Lq65ZCM5pe25bCx6aSQ44CC5a605Lya5aSn5Y6F5a695pWe5piO5Lq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5pm26I655YmU6YCP77yM5aSa5Yqf6IO95a605Lya55S15a2Q6K6+5aSH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TEVE55S15a2Q5bGP5bmV5aSn5rCU44CC6YWS5bqX6K6+5pyJ5LiT5Lia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6YOo5Y+v55u05o6l5o+Q5L6b5ama5a605ama5bqG5LiA5p2h6b6Z5pyN5Yqh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ulNTbkuKrmsJHml4/lkb3lkI3nmoTlrqLmiL/vvIzml6nppJDljoXlko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o4vniYzlrq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o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zEzNS5odG1sIj5odHRwczovL2RxY20ubmV0L3dlbmFuL3hoY2pkLTI1NzE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931F0BA5320F025DEA2F3276E2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