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94EADB00B8C61CCD320ABCDC87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94EADB00B8C61CCD320ABCDC87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6IGU5qyn5pu85YGH5pel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nj6DmtbfluILpk4LogZTmrKfmm7zlgYfml6XphZLlupf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sJHopb/ot68zNjblj7fvvIzkvY3kuo7mlrDpppnmtLLllYbkuJrkuK3lv4P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ppnmtLLljLrkurrmsJHmlL/lupzjgIHluILkvZPogrLkuK3lv4PjgIHljY7mtqb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toXluILvvIzot53lub/nj6DovbvovajmmI7nj6DljJfnq5k1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oux5YyX5Y+j5bK4MTDliIbpkp/ovabnqIvvvIzot53mub7ku5Tlj6PlsrgxNeWIhumS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i3neaoqueQtOWPo+WyuDM15YiG6ZKf6L2m56iL77yM6Led54+g5rW35py65Zy6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vvIzkuqTpgJrkvr/liKnjgILphZLlupflkajovrnnjq/looPllYbkuJr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ZPljprvvIzkvY/lroXkupHpm4bvvIzlqLHkuZDkvJHpl7Lorr7mlr3pvZ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+g5rW35biC6ZOC6IGU5qyn5pu85YGH5pel6YWS5bqX5piv5oyJ5YeG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77yM5Li75L2T5bu6562R5Li6OeWxgu+8jOaLpeaciTkw6Ze05a6i5oi/44CC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OC6IGU5qyn5pu85YGH5pel6YWS5bqX6ZuG5L2P5a6/44CB5ZWG5peF44CB5LyR6Z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6YWS5bqX44CC5q+P6Ze05a6i5oi/5Z2H6K6+5pyJ5YWN6LS5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44CB5pWw5a2X55S16KeG562J6K6+5pa977yM6K6p5q+P5L2N6aG+5a6i5L2T6aq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6ZiU6Z2Z55qE56eB5Lq656m66Ze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G9sanJqZC04NDA2N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G9sanJqZC04NDA2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94EADB00B8C61CCD320ABCDC87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