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1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39950D82E4D9092CE44F3E304E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39950D82E4D9092CE44F3E304E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iW5aSp56an5ama56S8562W5Yi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Nl+S6rOW4guefpeWQjeWpmuW6huWFrOWPu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uW6huetluWIki/kvJrlnLrluIPnva4v54Gv5YWJ6Iie576OL+mfs+WTjeiuvuWkhy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Hoibov5ryU5ZGY5ryU5Ye6L+WPuOS7qi/mkYTlg48v5b2p5aaGL+i3n+aLjS/lqZrn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6L2m56ef6LWB5Li65LiA5L2T55qE5ama5bqG5YWs5Y+4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ebm+S4luWkqeemp+WpmuekvOS8mummhsK35bqG5YW456S85L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5bGe5LqO5Y2X5Lqs5pet5bCn5paH5YyW5Lyg5aqS5pyJ6ZmQ5YWs5Y+4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ma5bqG562W5YiS77yM5bqG5YW456S85Luq77yM5Lya5Zy65biD572u77yM54Gv5YWJ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Z+z5ZON6K6+5aSH77yM6bKc6Iqx6Iqx6Im677yM5ryU5ZGY5ryU5Ye677yM5Y+4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E5YOP77yM5b2p5aaG77yM6Lef5ouN77yM5ama57qx77yM5ama6L2m56ef6LWB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ma5bqG5YWs5Y+444CCPC9wPjxwPuWHoOW5tOadpe+8jOWFrOWPuOaXl+S4i+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gOaJuemrmOe0oOi0qOeahOWpmuW6huetluWIkuS4u+aMgeS6uuOAgeS4k+S4muWp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hOWDj+W4iOOAgeWpmue6seaRhOW9seW4iOOAgeWMluWmhuW4iOOAgeWQjuacn+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csOW4g+e9ruOAgeiuvuiuoeW4iOetieOAguWFt+acieWkmuW5tOihjOS4mu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eahOWuouacjeS6uuWRmO+8jOS7peS4k+S4mueahOefpeivhu+8jOS8mOiJ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+8jOS4uuaCqOeahOWpmuekvOaPkOS+m+S/nemanO+8jOW5tumbleWIu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1qua8q+eerOmXt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N0eGhsY2gtMjM4MDU1Lmh0bWwiPmh0dHBzOi8vZHFjbS5uZXQvd2VuYW4vc3N0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tMjM4M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39950D82E4D9092CE44F3E304E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