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7820004E20715696EEA1088FDE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820004E20715696EEA1088FDE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d5paw57qk57u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vbPlrp3mlrDnuqTnu7Tpm4blm6LmnInpmZDlhazlj7j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ooo3msZ/nu4/mtY7mioDmnK/lvIDlj5HljLrotorkuJzljJfot68zNjDlj7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DAw5aSa5Lqp77yM57Sn6YK75Lit5Zu96L2757q65Z+O5ZKM5Lit5Zu9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Y2a6KeI5Z+O77yM5rOo5YaM6LWE5pysM+S6v+WFg++8jOezu+WFqOWbve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Mlue6pOeUn+S6p+S8geS4muS5i+S4gOOAguWFtuavjeWFrOWPuOeyvuW3p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aYr+S4gOWutuS7pemSoue7k+aehOW7uuetkeOAgSDmlrDlnovlu7rmnZD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jgIHpq5jmlrDnuqTnu7TjgIHph5Hono3mipXotYTjgIHog73mupDlj4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kuJrliqHmoLjlv4PvvIzlpJrlhYPljJbjgIHot6jlnLDljLrnmoTnu7zlkIjmg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mgLvotYTkuqcyMjDlpJrkur/lhYPvvIzlkZjlt6Xov5HkuI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MTAwMOWkmuWQjeWRmOW3pe+8jOWFtuS4reWQhOexu+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euoeeQhuS6uuWRmDEwMOWkmuWQjeOAguWFrOWPuOaLpeacieWbvemZh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Fr+eUn+S6p+e6v++8jOS4u+imgeeUn+S6p+WSjOajgOa1i+iuvuWkh+eUse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i/m+WPo+OAguWFtuS4remrmOmAn+e6uuS4neeUn+S6p+e6vzE25p2h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5YWs5Y+455Sf5Lqn55qE6auY6YCf5Y2357uV5aS0NzY45L2N77yM5YW35aSH5bm05Lqn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mtqTnurbplb/kuJ3nmoTnlJ/kuqfog73lipvvvIzlj6/nlJ/kuqflkITnsbv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67liKvljJbnrYnlpJrnp43kuqflk4HvvIzlubTplIDllK7pop3nqoHnoLQ2MOS6v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uWFrOWPuOeahOKAnOS9s+Wunemdk+KAneeJjOa2pOe6tuS4neS4uuS4mu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6p+WTgeS4jeS7hemUgOW+gOWbveWGhTMw5aSa5Liq55yB44CB5bi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6ZSA5oSP5aSn5Yip44CB5b635Zu944CB576O5Zu944CB5Zyf6ICz5YW2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lpJrkuKrlm73lrrbjgII8L3A+PHA+5aSa5bm05p2l5YWs5Y+4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YyW57qk57u055qE56CU5Y+R5LiO55Sf5Lqn77yM5Z2a5oyB5Lul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Yqb77yM5Lul5Lqn5ZOB6LSo6YeP5Li65qC55pys77yM5Lul5ZSu5ZCO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7uP6L+H5aSa5bm055qE56CU5Y+R5ZKM55Sf5Lqn56ev57Sv5bey57uP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uT5p6E5oCn5ZKM5Yqf6IO95oCn5beu5byC5YyW57qk57u05Lqn5ZOB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iC5Zy655qE5LiA6Ie06K6k5Y+v5ZKM5aW96K+E77yM5Zyo55So5oi35Lit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aOw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nh4dy02NTg5MDMuaHRtbCI+aHR0cHM6Ly9kcWNtLm5ldC93ZW5hbi9qYnh4dy02NTg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820004E20715696EEA1088FDE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