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B54C5BE88A621354389FCA3E40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B54C5BE88A621354389FCA3E40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6z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mvrPlpKfphZLlupfvvIzkvY3kuo7mt7HlnLPkuJzpg6jlpKfpuY/mub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igJTigJTlpKfpuY/mlrDljLrljZfmvrPmsLTlpLTmspnmtbfmu6jjgILphZLlupf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Djml6XlvIDkuJrku6XmnaXkuIDnm7Tku6Xmu6jmtbfmlofljJbjgIHnu7/oibL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poLlv7XjgIHnrqHnkIbjgIHmiZPpgKDoh7Pku4rjgII8L3A+PHA+6YWS5bqX5oul5pyJ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L/lnovnmoTlrqLmiL/lhbExNDnpl7TvvJvlj6/lkIzml7blrrnnurMxMjAw5Lq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SQ5Y6F77yI5Y+K5aSn5bCP5YyF5oi/MTDpl7TvvInvvJvlj6/lrrnnurMxM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eC5rW35Y+w44CBODAw5Lq655qE5rW35pmv54On54Ok5ZCn5Y+K55m+5Lq6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On54OkUGFydHnjgII8L3A+PHA+5rex5Zyz5Y2X5r6z5aSn6YWS5bqX5LqO5LiA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byA5Lia77yM5piv5rex5Zyz5Lic6YOo6L6D5pep57uP6JCl44CB6ZuG5a6i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B5Lya6K6u44CB5Z+56K6t5Li65LiA5L2T55qE5aSa5Yqf6IO95rW35ruo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uYWRqZC02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aHRtbCI+aHR0cHM6Ly9kcWNtLm5ldC93ZW5hbi9uYWRqZC02MDEyN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B54C5BE88A621354389FCA3E40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