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1:5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F142A1A2C2CA0D6A82A368D4E3C9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F142A1A2C2CA0D6A82A368D4E3C9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+66bi/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n7rpuL/vvIznq4vmhI/lpK/lrp7ln7rnoYDogIzlkI7puL/kuJrov5zlm77jgIIxO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+e55Sf5LqO6Z2S5bKb77yM5LuO6KOF6aWw5p2Q5paZ6LW35q2l77yM5L2c5Li66Z2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KOF6aWw5Y2P5Lya5Ymv5Lya6ZW/5Y2V5L2N77yM5LiT5rOo5a6k5YaF6KOF6aWw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77yM5bey57uP5Y+R5bGV5Li66ZuG6KOF6aWw44CB5qmx5p+c44CB5pyo5Lia44CB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6eR5oqA5LqO5LiA5L2T55qE5YWo5Lqn5Lia6ZO+5a625bGF6ZuG5Zui5YWs5Y+4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b5a626KOF6aKG5Z+f55yf5q2j5oul5pyJ6Ieq5bex5a6e5Lia5pyo5Yi25L2c5bel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54mM77yM6Iez5LuK5bey5Li66LaF6L+HNTc4MDDkuKrlrrbluq3mj5Dkvpvpq5j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r5TnmoTkuIDnq5nlvI/nsr7oo4XmnI3liqHvvIzmiJDnhp/nmoTkupTlhajmlr3lt6X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FWUuiZmuaLn+eOsOWunuenkeaKgOOAgjwvcD48cD7ln7rpuL/oo4XppbDni6zmnInmq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jgIHmnKjpl6jjgIHlrrblhbflt6XljoLvvJsxMDAr5Lia5YaF6auY5rC05bmz6K6+6K6h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6v5L+d5LiN6L6+5qCH77yM5YWo6aKd6YCA5qy+77ybMTAwK+WbvemZheOAgeWbve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+S4u+OAgei+headkOmbhumHh++8m+S4muWGheeahOKAnOm4v+i/kOS8muKAneWuouaI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9k+ezu++8m+eLrOacieKAnOS6lOWFqOaWveW3peS9k+ezu+KAneaIkOS4uuW7uuet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ouivvuWgguahiOS+i+OAgjwvcD48cD7ln7rpuL/mnKjpl6jvvJrmnZDotKjkvb/nlK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p/mnKjlj4rlvrflm73nu43lsJTlhbDnibnmoaXmtJ7lipvlrabmnb/vvIzmnInmlYj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jYrlspvmsr/mtbflnLDljLrmnKjliLblk4HlkLjmva7nmoTpmr7popjjgILph4fnlKj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moTmhI/lpKfliKlVVua8huW3peiJuu+8jOi/m+WPo+eOsOS7o+WMlueahOeUn+S6p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/kOeUqOWJjeayv+eahOWbveWGheWkluWKoOW3peaKgOacr++8jOeyvuW/g+S4uua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WuieWFqOeahOWTgei0qOeUn+a0u+OAgjwvcD48cD7ln7rpuL/mlbTmnKjlrrblsYX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6XliY3nnrvmgKfnmoTorr7orqHnkIblv7XlhYXliIbmtJ7mgonlubbono3lhaXkuK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JrkurrlsYXnjq/looPvvIznlITpgInljp/nlJ/mlbTmnKjln7rmnZDvvIzku6Xlk4H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lt6Xlt6XoibrjgIHkuKXoi5vlt6XoibrmoIflh4bvvIzlpJrlhYPnmoTkuqflk4Hpo47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IznmoTml7bku6Plk4HlkbPljbDorrDvvIzkuLrmtojotLnogIXmj5DkvpvlvZL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nlYXnhLblhbbkuK3nmoTljp/nlJ/lrrblsYXnlJ/mtLvmg4XlooPjgILlhbb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ljIXmi6zlrp7mnKjpl6jjgIHlrp7mnKjmpbzmoq/jgIHmiqTlopnmnb/jgIHlrp7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iJDlkIrpobbjgIHmqbHmn5zjgIHooaPmn5zjgIHphZLnqpbjgIHlrrblhbfnrYnlkIT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Lblk4HjgII8L3A+PHA+5Z+66bi/572R57uc56eR5oqA5YWs5Y+477ya5L2c5Li66Z2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auY5paw5oqA5pyv5LyB5Lia77yM6Ieq5Li756CU5Y+R5Yib5paw5pm66IO954ix5a62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bmz5Y+w77yM6YCa6L+HVlLomZrmi5/njrDlrp7mioDmnK/kuI7kvKDnu5/lrrboo4X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nu5PlkIjvvIznoazku7borr7lpIfkuI7ova/ku7bnm7jnu5PlkIjvvIzlrp7njrD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miLflrrboo4XvvIzlvIDlkK/lrrboo4XmlrDmqKHlvI/vvIE8L3A+PHA+5Z+66bi/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ZCR5raI6LS56ICF5Lyg6L6+57O757uf55qE4oCc576O4oCd77yM5oiQ5Li65LqG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pa55byP44CC5Zyo6L+H5Y6755qEODc2MOS4quaXpeaXpeWknOWknO+8jO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azleW3sue7j+iiq+Wunui3teS6hui/keS4pOeZvuasoeOAguiuuOWkmuWwj+WVhuS4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S6uuaOpeWPl+mHh+WPluS6huWFrOWPuOeahOaEj+ingeWSjOaWueahiO+8jOi/m+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uumXtOS4juWTgeeJjOeahOaUuemAoOaPkOWNh++8jOW4guWcuuWNoOacieeOh+i/hemAn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+8jOefpeWQjeW6puS5n+aYjuaYvuaPkOmrmO+8jOa2iOi0ueiAhee6t+iHs+ayk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ouaIt+eahOaIkOWKn+eahOWQjOaXtuS5n+S4uuaIkeS7rOiHquW3sei1ouW+l+S6huWP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c3Ryb25nPuWkp+S6i+iusDwvc3Ryb25nPjwvcD48cD7ln7rpuL/vvIzp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jgIHmqbHmn5zjgIHmnKjkuJrjgIHnvZHnu5znp5HmioDkuo7kuIDkvZPnmoTlhaj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k77lrrblsYXpm4blm6Llhazlj7g8L3A+PHA+5Z+66bi/5YWs5Y+46K+e55Sf5LqOMTk5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D48cD4yMDAw5bm05Y2X5Lqs6Lev5ZWG5Zy65byA5Lia44CB5Z+66bi/6KOF6aWw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oiQ56uL44CCPC9wPjxwPjIwMDPlubTln7rpuL/mqbHmn5zov5vpqbv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noa7nq4sxKzHlupfpnaLmqKHlvI/jgII8L3A+PHA+MjAwOeW5tOWfuum4v+ijhemls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vuijheWll+mkkOato+W8j+WQr+WKqOOAgeWfuum4v+ijhemlsOmrmOenkeWbreWxleWO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muOAgjwvcD48cD4yMDEw5bm05Z+66bi/5pyo6Zeo5Y2z5aKo55Sf5Lqn5Z+65Zyw5oqV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+66bi/6KOF6aWwNTk54oCcMOWinumhueKAneeyvuijheWll+mkkOWQr+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MDEy5bm06K6+56uL5Lit5aSu576O5pyv5Yib5paw5aWW6YeR5bm26L6+5oiQ5oiY55Wl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B5Z+66bi/5a625YW35ZWG5Z+O5q2j5byP5LiK57q/44CB5Z+66bi/5a625YW357q/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bqX5byA5Lia44CCPC9wPjxwPjIwMTPlubTooYzkuJrpppbliJvlnKjnur/nm5H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nLDns7vnu5/kuIrnur/ov5DooYzjgIHpu4TlspvliIblhazlj7jlvID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eW5tOeIseWutuS8mOermeaIkOeri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mh6cy0zNTM0MzYuaHRtbCI+aHR0cHM6Ly9kcWNtLm5ldC93ZW5hbi9qaHpz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z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F142A1A2C2CA0D6A82A368D4E3C9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