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41C0D03E2F7B3667610DC312042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41C0D03E2F7B3667610DC312042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YCa5Y2w5p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mtbfpgJrljbDmn5PmnInpmZDlhazlj7jmmK/kuIDlrrbpq5jmoaP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5PnlJ/kuqfkvIHkuJrjgILnjrDmnInogYzlt6U4NjDkvZnkurrvvIzlhazlj7jmgL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5Lq/5YWD77yM5Zy65Yy65Y2g5Zyw6L+RMTDkuIflubPmlrnnsbPjgILmi6XmnInlvrf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m73jgIHlj7Dmub7nrYnljp/kuqfnmoTlm73pmYXkuIDmtYHnmoTovafmn5PljbD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7mlbTnkIblhYjov5vorr7lpIfjgILlj6/nlJ/kuqfvvJrlhajmo4nluIPjgIHpurv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pjpurvluIPjgIHpurvmo4njgIHmtqTmo4nluIPjgIHmtqTnspjluIPjgIHlvLnlipv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PoibLjgIHljbDoirHlkozlkI7mlbTnkIbjgII8L3A+PHA+5YWs5Y+45bey57uP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n44CB5L6b44CB6ZSA4oCd5LiA5p2h6b6Z5pyN5Yqh55qE572R57uc6ZSA5ZSu77y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L+c6ZSA576O5Zu944CB5qyn5rSy44CB5Lic5Y2X5Lqa44CB562JMz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vvIzmt7Hlj5flm73lhoXlpJblrqLllYbnmoTpnZLnn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0eXItNDQ1NjY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R5ci00NDU2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41C0D03E2F7B3667610DC312042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