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8F50290AB6D5D40ABD3841284F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F50290AB6D5D40ABD3841284F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t5Y2X5YW755Sf6LC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sq3ljZflhbvnlJ/osLfmipXotYTmnInpmZDlhazlj7jvvIz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MeaciO+8jOaYr+W5v+S4nOWyreWNl+iBjOS4muaKgOacr+WtpumZouWunuS5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WfuuWcsO+8jOWdkOiQveS6juW5v+S4nOWyreWNl+iBjOS4muaKgOacr+WtpumZo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W4guWMuu+8jOihlOaOpeW5v+a3seWFrOi3r+OAgeW5v+axl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jwvcD48cD7lsq3ljZflhbvnlJ/osLflub/nurPkuJbnlYzlkI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hbvogIHnsr7oi7HvvIzogZTlkIjooYzkuJrlhoXokZflkI3lurflpI3lkoz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igJzljLvjgIHlhbvjgIHmlZnjgIHkuqfjgIHnoJTjgIHnvZHigJ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vY3kuIDkvZPigJ3nmoTkuqfkuJrnu5PmnoTov5vooYzluIPlsYDvvIzpppbmnJ/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oxMDDkuqnvvIzlu7rorr7pobnnm67mnInlsq3ljZfplb/ogIXlpKflrabjgIH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jgIHmiqTnkIbpmaLjgIHkuK3ljLvpmaLjgIHlurflpI3ljLvpmaLjgIH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jgIHplb/ogIXmtLvliqjkuK3lv4PjgIHlhbvnlJ/phZLlupfjgIH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ln7norq3ln7rlnLDjgIHlhbvnlJ/lhbvogIHkuqflk4HlsZXnpLr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5HlrabnoJTnqbbpmaLnrYnvvIzmmK/kuqflrabnoJTono3lkIjnmoT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rablrp7ot7Xku6Xlj4rkurrmiY3ovpPlh7rnmoTln7rlnLDjgII8L3A+PHA+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LC35piv5Lul4oCc5oiQ5Li65Lit5Zu95YW755Sf5YW76ICB5paw55Sf5rS7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4oCd5Li65oS/5pmv77yM5Lul4oCc6K6p5YW755Sf5Zue5b2S6Ieq54S2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yC5b2p4oCd5Li65L2/5ZG977yM5Lul4oCc5pS+5b+D44CB6LS05b+D44CB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oCd5Li65Lu35YC86KeC77yM56uL6Laz5Lul5pWZ6IKy5Li65qC45b+D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YGl5bq35Lqn5Lia5Z+65Zyw5ZKM5aSn5a2m5Yib5Lia5Zut5Yy65Li65Lik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77yM5byV5a+85paw5paH5YyW5YW76ICB5ZKM5Lu35YC85YW76I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pe25Lu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MjgxOTMuaHRtbCI+aHR0cHM6Ly9kcWNtLm5ldC93ZW5hbi9sbnlzZy0zMjgx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F50290AB6D5D40ABD3841284F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