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B8C50C7926A257F58C99B8AB02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B8C50C7926A257F58C99B8AB02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biC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47luILphZLlupfvvIjkuIrmtbfvvInkuLrlm5vmmJ/lm73pmYXllYbliq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kuIrmtbfljZfkuqzot6/kuI7mt67mtbfot6/llYblnIjvvIzmraXooYzniYf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liLDovr7lnLDpk4Ex5Y+357q/44CBMTDlj7fnur/jgIExMuWPt+e6v+eahOmZl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csOmTgeermeWSjDLlj7fnur/jgIE35Y+357q/55qE6Z2Z5a6J5a+656uZ77yM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rWm5Lic5ZKM5rWm6KW/55qE5Zyw6ZOB5Y+K5bu25a6J6auY5p6277yM5b6A6L+U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rWm5Lic5py65Zy66L275p2+5L6/5o2377yM5piv5ZWG5Yqh5Y+K5LyR6Ze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5qE55CG5oOz5LiL5qa75LmL5omA44CCPC9wPjxwPumFkuW6l+alvOmrmDI2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K+5b+D5biD572u55qE5ZCE5byP5a6i5oi/5Y+K5aWX5oi/Mjc45aWX77yM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ul6LGq5Y2O57K+6Ie044CB5pe25bCa5YW46ZuF5Li654m56Imy77yM6YWN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a695bim5LqS6IGU572R5o6l5YWl44CB5Zu96ZmF5Y2r5pif55S16KeG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5u05ouo55S16K+d44CB6L+35L2g6YWS5ZCn562J546w5Luj5YyW6K6+5pa9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K6+5aSH44CCPC9wPjxwPumFkuW6l+eJueS4uumrmOWTgeS9jeeahOWVhuWKo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vuiuoeS6huWVhuWKoeihjOaUv+alvOWxgu+8jOWPr+S4uuWuvuWuouaPkOS+m+mrm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9j+Wuv+eOr+Wig+WSjOmFjeWll+iuvuaWveOAgumFkuW6l+i/mOS4uuWuvu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sOWvjOWBpeW6t+eahOmkkOmlrue+jumjn++8jOWMheaLrOaegeWvjO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S5n+e6s+ilv+mkkOWOheOAgeacrOW4ruato+Wul+eahOayquaxn+i9q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rozlloTjgIHoo4Xkv67pq5jpm4XnmoTlrrTkvJrljoXlkozkupTkuKrkuI3lk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vJrorq7lrqTlj6/mib/lip7lkITnp43op4TmqKHnmoTkvJrorq7jgIHln7nor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rrTlj4rlkITnsbvnpL7kvJrmtLvliqjjgILml7blsJrkvJjpm4XnmoTlgaXouqvkvJ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PmsaDvvIzmm7TlsIbkuLrmgqjmiZPpgKDmgaLlpI3pnZLmmKXmtLvlipvnmoTmlr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5Z+O5biC77yM6K6p55Sf5rS75pu0576O5aW977yM5Y2z5L2/5oKo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aaC5q2k5b+r6YCf55qE5Zu96ZmF5aSn6YO95biC77yM5Lmf5Y+v5bC95Lqr4o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bim57uZ5oKo55qE5bCK6LS15ZKM6L275p2+5L2T6aq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c2pkLTIyNzUy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zamQtMjI3N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B8C50C7926A257F58C99B8AB02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