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23:2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2591F0E5B62954DA0FEEBBE3600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591F0E5B62954DA0FEEBBE3600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4aZ5a6+6aa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mKXnhpnlrr7ppobmmK/mjInnhaflm5vmmJ/phZLlupfnmoTphY3nva7vvIzmlqXl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iZPpgKDogIzmiJDnmoTnjrDku6PnroDmrKfpo47mg4XllYbliqHlnovlrr7ppobjgI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r7ppobkvY3kuo7miJDpg73luILnuYHljY7nmoTmmKXnhpnot6/mraXooYzooZf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ILkuK3lv4PnmoTmmKXnhpnlub/lnLrvvIzmmK/miJDpg73nkIbmg7PnmoTotK3nia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oh7PmiJDpg73lj4zmtYHlm73pmYXmnLrlnLrku4XpnIA0MOWIhumSn+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pOmAmuS+v+aNt++8jOaYr+WVhuaXheS6uuWjq+eahOS4jeS6jOS5i+mA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phZLlupflu7rnrZHpnaLnp68xMjAwMOW5s+aWueexs++8jOS6uuaAp+WMlueahOWuo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a4qemmqOWkh+iHs+OAgeS9k+i0tOWFpeW+rueahOacjeWKoe+8m+mFkuW6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4reWwpOS7peWFuOmbheasp+W8j+mjjuaDheeahOepuuS4reiKseWbreW6remZouin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uqeaCqOeGmeS4reinhemdme+8jOaYr+ekvuS8muWQhOeVjOeyvuiLseS6uuWjq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W+heOAgeiBmuS8muOAgeWutOivt+OAgeS8kemXsueahOS4iuS9s+WcuuaJ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mKXnhpnlrr7ppoblrprkvY3kuo7nsr7lk4HphZLlupfvvIzku6XphZLlupfkuLr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6XppJDljoXjgIHlrqLmiL/kuJPkuJrnu4/okKXkuLrmoLjlv4PvvIz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jaPoqonlpKfkuo7kuIDliIfigJ3kuLrmnI3liqHnkIblv7XvvIzmiZPpgKDnibnoibL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vI/jgIHlj6/lk4HlkbPnmoTjgIHnsr7oh7TnmoTphZLlupflk4HniYzvvIzorq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boioLpg73lkYjnjrDkvJjpm4XjgII8L3A+PHA+6YWS5bqX5ZCM5pe25o+Q5L6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5pyN5Yqh77yaMS7npajliqHmnI3liqHvvJsyLuWHuuenn+i9pu+8iOmFkuW6l+iH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bvemZheacuuWcuui9pueoi+e6pjQw5YiG6ZKf77yJ77ybMy7mnLrnpajku6Plip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lm73lhoXjgIHlm73pmYXmnLrnpajvvIzmj5Dkvpvlv6vpgJ/mn6Xor6LoiKrnj6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oa7orqTmnI3liq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4YmctODY2MTIxLmh0bWwiPmh0dHBzOi8vZHFjbS5uZXQvd2VuYW4vY3hiZy04NjYx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2591F0E5B62954DA0FEEBBE3600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