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30 Dec 2022 19:18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FFAC6DC793DCC8939A20F3A92ED233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FAC6DC793DCC8939A20F3A92ED233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95pel5a2Q6KOF6aWw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c3Ryb25nPjE5OTnlubTmiJDnq4vvvIznn6XlkI3nlJ/mgIHlrrblsYXoo4Xpp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lk4HniYzvvIzpm4blrrblsYXoo4XppbDorr7orqHjgIHmlr3lt6XjgIHkv53kv6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jJbnmoToo4Xkv67lhazlj7jvvIzku6Xnsr7lv4PnmoTorr7orqHlkozkvJjotKjmlr3lt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lvpfkuoboia/lpb3nmoTnpL7kvJrlj6PnopE8L3N0cm9uZz48L3A+PGgyPuWTgeeJjOeu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aDI+PHA+5aW95pel5a2Q6KOF6aWwMjAwM+W5tDTmnIg45pel5q2j5byP5rOo5YaM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26ZuG5a625bGF6KOF6aWw6K6+6K6h44CB5pa95bel44CB5L+d5L+u5LiA5L2T5Yy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ZOB6LSo55Sf5oCB546v5L+d6KOF5L+u5YWs5Y+477yM5YW35pyJ5bu6562R6KOF5L+u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w5bel56iL5aO557qn6LWE6LSo44CCPC9wPjxwPuWlveaXpeWtkOijhemlsDIwMDnlubTpg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oZJU085MDAx5Zu96ZmF5qCH5YeG6LSo6YeP566h55CG5L2T57O75ZKMSVNPMTQwMDHnj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nrqHnkIbkvZPns7vnmoTlj4zpobnorqTor4HvvIzmjqjlh7rigJzlrZjluK7lrqLmiLf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igJ3nmoTmnI3liqHnkIblv7XvvIzkuI3mlq3mj5DljYflrqLmiLfnmoTlop7lgLzmnI3li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iLDnianotoXmiYDlgLzvvIzorqnlrqLmiLflronlv4PnmoTkuqvlj5foiJLpgILnlJ/mt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aW95pel5a2Q6KOF6aWwMjDlubTmnaXohJrouI/lrp7lnLDmiZPpgKDmtbfop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k4HotKjnlJ/mgIHlrrboo4Xlk4HniYzvvIzku6XkvJjnp4DnmoTkuJPkuJrkurrmiY3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noYDvvIzku6XkvJjotKjnmoTlt6XnqIvotKjph4/kuLrkv53or4HvvIzku6Xlrozllo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kvZPns7vkuLrkvp3miZjvvIzlnZrmjIHigJzor5rkv6HjgIHnjq/kv53jgIHlhbHot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iJvmlrDigJ3nmoTnu4/okKXnkIblv7XjgII8L3A+PHA+5aW95pel5a2Q6KOF6aWw6ZuG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X5LiL6K6+6K6h5LqL5Yqh5omA4oCU4oCU5p+P6I+y5Zu96ZmF6K6+6K6h77yM5YWr5aSn6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bel5L2c5a6k77yM6ZuG5ZCI6L+R55m+5ZCN6K6+6K6h5qih6IyD44CC5p+P6I+y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6K6h5Yib5aeL5Lq6546L5raM5YWI55Sf55qE5b+D5oS/5piv4oCc55So56m66Ze0576O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Lqu5Lit5Zu95Lq655qE55Sf5rS777yM5a6e546w5pu05aSa5Y+v6IO95oCn4oCd77y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iN6ZmE5ZKM44CB5LiN6ZqP5rOi6YCQ5rWB77yM5LiA5YiH6YO95bqU6K+l6YeN5Zue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44CC5Lic5pa56Im65pyv6YeM55qE576O6L+95rGC55qE5piv6Ieq54S277yM6ICM6KW/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h576O6YeM55qE576O5pu05aSa5piv56eR5a2m5ZCI55CG77yM5Lqk6J6N5Lic6KW/5pa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y5a2m5ZKM56eR5a2m77yM5omN6IO95Lqn55Sf576O55qE5Yqb6YeP77yM6L+Z5qC355qE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+v5Lul5bu656uL5oi/5a2Q5ZKM5Lq655qE6IGU57O777yM5Li65bGF5a6255Sf5rS7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44CCPC9wPjxwPuKAnOW/oOivmuaVrOS4muOAgeW8gOaLk+WIm+aWsOKAneWwseaYr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peWtkOeyvuelnu+8jOWNs+S7pemrmOW6pueahOeDreW/seWSjOi0o+S7u+W/g++8jOW/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BjOWuiO+8jOWIu+iLpumSu+eglOS4muWKoeS4juS4k+S4muefpeivhu+8jOS4peaKiu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0qOmHj+WFs++8jOS4jeaWreWcsOWPkeaJrOW/mOaIkeW3peS9nO+8jOWli+aWl+S4jeat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m+aWsOaLvOaQj+eyvuelnuOAguavj+S4gOS9jeWRmOW3pemDveiDveWwhuiHquW3seWFq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/g+eahOaKleWFpeWIsOWFrOWPuOeahOWboumYn+S4readpe+8jOi/jumavuiAjOS4iu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juiDnOWIqe+8jOS7peeyvuW/g+eahOiuvuiuoeOAgeeLrOeJueeahOWIm+aWsOOAgeS8m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aWveW3pei2hei2iuiHquaIke+8jOWhkemAoOeyvuWTge+8jOWcqOaWsOeahOaMkeaI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uumBh+S4reW8leWvvOS6huWutuijheW4guWcuueahOaXtuS7o+aWsOa9ru+8jOi1ouW+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5v+Wkp+eahOekvuS8muS/oeiqieWSjOiJr+WlveeahOWPo+eikeWuo+S8oO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FjbS5uZXQvd2VuYW4vaHJ6enMtMzcyMjE5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aHJ6enMtMzcyMjE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FAC6DC793DCC8939A20F3A92ED233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