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62709E59EC2287067203BD5455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62709E59EC2287067203BD5455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LmL5pe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muJ3kuYvml4Xlm73pmYXml4XooYznpL7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uJ3kuYvml4Xlhazlj7jigJ3vvInkuLrph43luobml4XmuLjmipXotYT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nroDnp7DigJzml4XmuLjpm4blm6LigJ3vvInlrZDlhazlj7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25bm0MTLmnIjvvIzms6jlhozotYTmnKzkuLoxMDAwMOS4h+WFg++8jO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IzNjMxLjPkuIflhYPjgII8L3A+PHA+5oyJ54Wn5peF5ri46ZuG5Zui5p6E5bu6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K+aXhea4uOS6pOmAmuKAneS4iuW4guaImOeVpemDqOe9su+8jDIwMTblubQ0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neS5i+aXheWFrOWPuOS9nOS4uumbhuWbouS6jOe6p+WtkOWFrOWPuOeLrOeri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MieeFp+eOsOS7o+S8geS4mueuoeeQhuWItuW6pu+8jOa4neS5i+aXhe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WWhOeahOazleS6uuayu+eQhue7k+aehO+8jOiuvuacieiRo+S6i+S8muOAgeWF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r+S8muOAgee7j+eQhuS8muOAgeebkeS6i+S8muOAgeW3peS8muOAgeWbouaUr+mD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ljLkuKrlhajotYTlrZDlhazlj7jvvJrph43luobmgqDooYz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nroDnp7DigJzmgqDooYzlm73ml4XigJ3vvInjgIHph43luobpg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5DovpPmnInpmZDlhazlj7jvvIjnroDnp7DigJzpgJrlkozlhazlj7jvvIn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MTLkurrjgII8L3A+PHA+5rid5LmL5peF5YWs5Y+4546w5pyJ5Lia5Yqh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oCc5peF6KGM56S+K+aXhea4uOS6pOmAmuKAneS4pOS4quS4muaAgee7hOaIkOOAgua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crOmDqOeahOaXheihjOekvuS4muWKoeS4u+imgee7j+iQpeWHuuWig+a4uO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OAgeWbveWGhea4uOOAgeWbvemZheWbveWGheiIquepuuWMheacuuOAgeWbveWGh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OAgeS4quaAp+WMluWumuWItuaXhea4uOOAgeetvuivgeacjeWKoeeti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OihjOWbveaXheS4u+imgei0n+i0o+iHquiQpeS6p+WTgeWSjOaXheihjOekvu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OAgumAmuWSjOWFrOWPuOS4u+imgei0n+i0o+mHkeS9m+Wxseilv+Wd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eahOi/kOiQpeOAgjwvcD48cD7muJ3kuYvml4Xlhazlj7jlnZrmjIHku6XigJzpob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or5rkv6HkuLrmnKzigJ3nmoTnu4/okKXnkIblv7XvvIzku6XkuonlgZrigJ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l4XooYznpL7moIfmnYbigJ3jgIHigJzlhajlm73nmb7lvLrml4XooYznpL7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nZrmjIHlj5HlsZXkuqflk4Hnq6/vvIzkuLDlr4zkuqflk4HlhoXlrrn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3liqHkuqflk4HplIDllK7nq6/vvIzlop7lvLrpl6jlupflkozkvpvlupTllYbnspj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lkajliLDnu4boh7TnmoTmnI3liqHvvIzlhazlj7jlnKjkuJrlhoXkuqvmnI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n6XlkI3luqblkoznvo7oqonluq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bC01MDYzMTguaHRtbCI+aHR0cHM6Ly9kcWNtLm5ldC93ZW5hbi95emwt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62709E59EC2287067203BD5455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