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3:3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221FB22787A68490F967A0B866E4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21FB22787A68490F967A0B866E4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Y2O5LiW57qq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qzljY7kuJbnuqrphZLlupflnZDokL3kuo7lhajlm73kvJjnp4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TigJTkuK3lsbHluILvvIznn5fnq4vkuo7ku6VDSVRZIE1BTEznu4/okKXmqKH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l7vlkI3nmoTkuJbnuqrlub/lnLrlhoXjgILphZLlupfmpbzpq5jkuozljYHlhavl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85ODAwMG0y77yM5oul5pyJ6L+RNDAw6Ze06aOO5qC86L+l5byC55qE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77yMNDAwMOS4qumkkOS9jeeahOS4reOAgeilv+OAgeaXpeOAgemfqemkkOWO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uee6szUwMOS6uueahOWbvemZheS8muiuruS4reW/g++8jOi2hei/hzYwMDBtMueahO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L5aSc5oC75Lya77yM5bq35L2T5aix5LmQ44CB5Lqk6YCa6K6+5pa95LiA5bqU5L+x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76O6aOf44CB5bqm5YGH44CB5aix5LmQ44CB5Lya6K6u44CB5LyR6Zey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qO5LiA5L2T55qE546w5Luj5YyW5LqU5pif57qn5ZWG5Yqh6YWS5bqX44CCPC9wPjxw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rOWNjuS4lue6qumFkuW6l+eahOaIkOeri+aYr+S4reWxsemFkuW6l+WPkeWxleeah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eoi+eike+8jOWFtuWxnuS4i+eahOa9ruiLkeWkp+mFkualvOeahOWJjei6q+ato+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uWWu+aIt+aZk+eahOa9ruiLkea9ruW3numxvOe/hea1t+mynOmFkuWutuOAgueyvuW3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oueahOijheS/ruWwveaYvuS4reilv+aWueaWh+WMlueahOe7k+WQiO+8jOiuqeaCq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kn+S4gOWwnee+juWRs+eahOWkp+mkkO+8jOi/mOS9k+S8muedgOS4gOWcuu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m+WutOOAgumHkeeip+i+ieeFjOeahOWutOS8muWkp+WOhe+8jOi2s+WPr+etteW8gOeZ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HoOWNgemXtOixquWNjui0teWuvuaIv++8jOiuvuaWvem9kOWkh++8jOijheS/ru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aCqOWwiui0teeahOmAieaLqeOAguS6rOWNjumjn+ihl+WWnOi/geiHs+at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suWPpOmmmeeahOW4g+e9ru+8jOactOe0oOiAjOa4hembheOAgueUseWOn+adpeeahDE1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Y+j5Y+R5bGV5oiQ546w5ZyoMjHkuKrvvIzpo47lkbPlkITlvILvvIwxMDAw5Liq5Z2Q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Dpl7TotLXlrr7miL/vvIzorqnmgqjkuI3nlKjlirPpqb7ovabpqazkuZ/og73ppb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vo7lkbPjgILkuKTlpKfppJDljoXmm7Tnp4nmib/ljp/mnaXkuIDotK/kvKDnu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kuJPpl6jnmoTojLbnmofljoXvvIzmtZPmtZPojLbpppnorqnmgqjkuIDop6Ppg73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mqPvvIzlsL3kuqvmgqDpl7LkuYvkuZDjgII8L3A+PHA+5r2u6IuR6L2p6bKN6bG854eV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W5bqX6K6+5LqO5Lqs5Y2O5LiW57qq6YWS5bqX55qE5LqU5qW877yM5YW25LyY6Zu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6LGq5Y2O77yM5a+M5Li96ICM5YyF5ZCr56uv5bqE77yM5Lyg5om/5Y6f5r2u6IuR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v55qE4oCc6aOf6Im655u46J6N4oCd55qE6aOO5qC877yM5pa55a+45LmL6Ze0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ZOB5ZGz5Ye66auY5qC86LCD55qE5paH5YyW5rCb5Zu044CC5Ye65ZOB57K+6Imv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r2u6IuR6L2p55qE5LyY5Yq/5omA5Zyo77yM5Lul6bKN44CB5Y+C44CB54eV44CB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uY5qGj5LyY6LSo55qE5Ye65ZOB6ICM5ruh6KqJ5Lit5bGx44CC5ZCM5aSE5LqU5qW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ZOB6L2p5r2u5bee6I+c6aaG77yM54us5YW35Yyg5b+D55qE6K6+6K6h77yM5rCU5a6H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6ICM5Y+I5riF56eA6ISx5L+X77yM5piO5b+r6ICM5LiN5aSx5Y2O5Li944CC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6YWN5Lul5paw6bKc576O5ZGz55qE6auY5qGj6Iy26IK077yM5Lul5Y+K5ZCN5Y6o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qE6ZSF5bqV5a6a6IO96K6p5oKo6b2/6aKK55WZ6aaZ77yM5b+15b+15LiN5b+Y44CC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N5ZCM55qE5a2j6IqC5rCU5YCZ77yM6aSQ5Y6F5o6o5Ye65LiN5ZCM55qE6ZSF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riF6KGl44CB56eL5a2j5ruL5ram44CB5Yas5a2j5rip6KGl77yM5ruh6Laz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b5a2j5LiN5ZCM55qE5YGl5bq36ZyA5rGC44CCPC9wPjxwPumFkuW6l+eahOS6lOal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OsOS7o+WMluiuvuaWveeahOWbvemZheS8muiuruS4reW/g+OAguS8muiuruWkp+WO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uWkmuW5s+aWueexs++8jOWQjOaXtuWPr+Wuuee6szYwMOS6uuWPrOW8gOS8muiur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hOexu+Wkp+Wei+WbvemZheS8muiuruOAgeWVhuWKoeiuuuWdm+eahOmAieaLqe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kmuWKn+iDveeahOS8muWcuuiuvuaWve+8jOmrmOenkeaKgOW9semfs+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uruWcuummhuS4juS4k+S4muWMlueahOS8muWKoeacjeWKoemDveWwhuWxleekuu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i3qOi2iuaIkOWKn+eahOmjjumHh+OAguWcqOS6lOW9qee8pOe6t+OAgea6kOi/nOa1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NjuWkj+e+jumjn+S4re+8jOS6rOWNjuS4lue6qumFkuW6l+mkkOmlrumDqOW4pua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S4gOS4quWFqOaWsOeahOinhuinieOAgeWXheinieOAgeWRs+inieeahOS6q+WPl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cjeWKoeS4jeS7heiuqeaCqOa7oeaEj++8jOi/mOiuqeS9oOaDiuWW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mhzampkLTQyMTgw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oc2pqZC00MjE4MD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21FB22787A68490F967A0B866E4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