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7:02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1D5E3669F3B8B536B32400FA9377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1D5E3669F3B8B536B32400FA9377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p6K+XQ0FJU0h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vanor5fmjqfogqHpm4blm6LmmK/kuJPpl6jnlJ/kuqfnrrHljIXluIPjgIHluJDn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jgIHlrrbnurrluIPjgIHmiLflpJbkvJHpl7LnlKjluIPnmoTpm4blm6LkvIHkuJr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gLvms6jlhozotYTph5Ez5Lq/5YWD77yM5bm05Lqn6ZSA54mb5rSl5biDMuS6v+exs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5tOS6p+WAvDEw5Lq/5YWD5Lq65rCR5biB5Lul5LiK77yM5Ye65Y+j5Yib5rGHMeS6v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g+S7peS4iuOAgjwvcD48cD7lhazlj7jorr7mna3lt57nlJ/kuqfln7rlnLDvvIznjrD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lIDmtqTnurbljJbnuqTkuJ04MOWQqO+8jOWNsOafk+WNsOiKsTgw5LiH57Gz77yM57uH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kuIfnsbPvvIxQVeOAgVBWQ+OAgeearumdqeaIkOWTgTgw5LiH57Gz77yM5bGe5YWo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Zu96ZmF5LiA5rWB5bel5Y6C44CC5p2t5bee55Sf5Lqn5Z+65Zyw5Z2Q6JC95LqO6KW/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5WU77yM6Led6JCn5bGx5Zu96ZmF5py65Zy6MzDlhazph4zovabnqIv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6eJ5om/4oCc5LyY562J6LSo6YeP44CB5ZCI55CG5Lu35qC844CB5b+r5o235Lqk6LS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Yiw5pyN5Yqh4oCd55qE57uP6JCl55CG5b+144CC4oCc5oKo55qE5ruh5oSP4oCd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5qE6L+95rGC44CC5YWs5Y+456ut6K+a5qyi6L+O5Zu95YaF5aSW5pyL5Y+L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77yM5aKe6L+b5Y+L6LCK77yM5YWx5Yib5pyq5p2l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jc2NhaXNoaS0yODA1ODI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jc2NhaXNoaS0yODA1OD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1D5E3669F3B8B536B32400FA9377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