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CE5A9B63755DF01AD76E1215BB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CE5A9B63755DF01AD76E1215BB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K5peg57q65biDSFVBSEF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4k+azqOmdnue7h+mAoOaWsOadkOaWmeeglOWPkS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pKflnovkvIHkuJrvvIzmtrXnm5bnurrnspgv57q654aU5aSN5ZCIL+awtOWIuu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uW4g+S6p+WTgTwvc3Ryb25nPjwvcD48aDI+5ZOB54mM566A5LuLPC9oMj48cD7ljY7m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rluIPmnInpmZDlhazlj7jmmK/kuIDlrrbkuJPms6jkuo7ml6DnurrluIPmlrD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nmoTml6DljLrln5/kvIHkuJrvvIzkuqflk4Hopobnm5bnurrnsp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pTlpI3lkIhTTVPjgIHmsLTliLrnrYnpoobln5/vvIzlj6/kuLrlrqLmiLfmj5Dkvp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nmoTml6DnurrluIPop6PlhrPmlrnmoYjjgII8L3A+PHA+5YWs5Y+45Zyo5rip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44CB5ZiJ5YW044CB5a6J5b6944CB5Y2X6YCa562J5Zyw5oul5pyJ5YWr5aS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6L+RNzDmnaHnlJ/kuqfnur/vvIzlubTmgLvkuqfog73otoUxMuS4h+W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i+g+Wkp+eahOaXoOe6uuW4g+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h3ZmJodWEtNzE0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d2ZiaHVhLTcx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CE5A9B63755DF01AD76E1215BB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