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2277508EE0BE268E92333CAAAA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2277508EE0BE268E92333CAAAA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5aSq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lkInnpaXlpKrlrZDigJ3lk4HniYzliJvlp4vkuo4xOTkw5bm077yM5YWs5Y+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5Y2B5L2Z5bm05Yqx57K+5Zu+5rK777yM5bey5Y+R5bGV5Li66ZuG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O6ZSA5ZSu44CB5pyN5Yqh5Li65LiA5L2T55qE6L2v5L2T5a625bGF5LyB5Lia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6YCa6L+H5Zu95a626L2v5L2T5a625YW35qOA5rWL5qCH5YeG77yM5Zu9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qn5ZOB6LSo6YeP55uR552j5qOA6aqM5Lit5b+D5oq95qOA5ZCI5qC85Lqn5ZOB77y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a6L+HSVNPOTAwMToyMDA45Zu96ZmF6LSo6YeP566h55CG5L2T57O7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8lei/m+WbveWGheWklueahOa1geawtOe6v+eUn+S6p+iuvuWkh+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Jje+8jOaQuuaJi+e+juWbveexs+aAneWlh+WutuWxheWbvemZh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Wcs+WFrOWPuO+8ieiBlOaJi+aJk+mAoOWBpeW6t+WutuWxheedoeecoOezu+e7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4nmib/igJzoh6rnhLbnjq/kv53jgIHnp5HmioDliJvmlrD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lirHlv5fkuo7orqnmr4/kuIDkvY3pgInmi6nigJzlkInnpaXlpKrlrZ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pob7lrqLliIfouqvmhJ/lj5fliLDpq5jlk4HotKjnmoTnjq/kv53lgaXlurf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lJ/mtL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4dHot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Lmh0bWwiPmh0dHBzOi8vZHFjbS5uZXQvd2VuYW4vanh0ei05Nzc2M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2277508EE0BE268E92333CAAAA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