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4E880378F5E3F2CDDC97BCC605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4E880378F5E3F2CDDC97BCC605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yj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nKPphZLlupfvvIzlnZDokL3kuo7kuqvmnInigJzmtJ7luq3nvo7oqonig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5zlnLAtLS3muZbljZflsrPpmLPjgII8L3A+PHA+6YWS5bqX5piv5pyJ552A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CoOS5heWOhuWPsueahOaWh+WMluWQjeWfju+8jOS9jeS6juaxn+WNl+a0nu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7qO+8jOS+nemVv+axn+OAgee6s+S4iea5mOWbm+awtO+8jOaxn+a5luS6pOax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1hOa6kOS4sOWvjOOAgeWMuuS9jeS+v+aNt+OAgemjjuaZr+S8mO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S7heaYr+S4reWbveWNl+WMl+S4nOilv+S6pOmAmuimgemBk+OAgeayv+axn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HjeWcsO+8jOS4lOaYr+mVv+axn+S4rea4uOmHjeimgeeahOWMuuWfn+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5luWNl+mmluS9jemXqOaIt+WfjuW4guOAgjwvcD48cD7phZLlupflnLDlpITlsrPp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7TpmbXkuK3ot68zMjLlj7fljY7lnKPlpKfljqbvvIzkuqTpgJrmnoHkuL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pq5jpk4Hnq5nlsrPpmLPkuJznq5nlsLHkvY3kuo7phZLlupfpl6jliY3lt7Tpmb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JzmrrXvvIwxMOWIhumSn+i9pueoi+S4gOadoeW5sue6v+ebtOi+vumFkuW6l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eBq+i9puermeWxnuS6jumFkuW6l+mZhOi/keeDremXqOWVhuWciO+8jOi3nemFkuW6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tpeihjDXliIbpkp/vvJvlsrPpmLPmsb3ovabmgLvnq5nmm7TmmK/kvY3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r7npnaLvvIzov4fpqazot6/ljbPliLDvvJvlooPlhoXplb/msZ/jgIHkuqzlub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kuqzlub/pq5jpk4HjgIHkuqzmuK/mvrPpq5jpgJ/lhazot6/jgIHmna3nkZ7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rYnlm73lrrbkuqTpgJrkuLvliqjohInlnKjluILljLrkuqTnu4fmiJDnvZHjgI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plb/mspnpu4ToirHlm73pmYXmnLrlnLrmr4/ml6XlvoDov5TpopHnuYH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MOaXpeaWsOW8gOW7uueahOWys+mYs+S4ieiNt+acuuWcuu+8jOS5n+S/g+i/m+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9ouaIkOaEiOWKoOaYjuaYvueahOKAnOawtOmZhuepuuKAneS4ieS9jeS4gOS9k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kp+S6pOmAmuiEiee7nOOAgjwvcD48cD7ljY7lnKPphZLlupfnlLHlsrPpmLP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4HniYzjgIHigJzmiL/lnLDkuqflvIDlj5Hor5rkv6HkvIHkuJrigJ3ljY7ltan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or5rpgoDmsr/mtbforr7orqHluIjorr7orqHlubbmipXotYT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pbzpq5gxN+Wxgu+8jOW7uuetkemdouenrzEuM+S4h+W5s+aWueexs++8j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7peS8oOe7n+S4reW8j+aWh+WMluS4uuS4u+mimOeahOeyvuWTge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mlsOe7j+WFuOmrmOmbheOAgeWuveaVnuiIkumAgu+8jOaXouespuWQiOeOsOS7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/te+8jOWPiOacieeLrOeJueeahOWcsOWfn+aWh+WMlueJueiJsuOAgumbhu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OAgeWoseS5kOWSjOWVhuWKoeacjeWKoeS6juS4gOS9k++8jOaLpeaciTE5Ne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WQhOeVjOWVhuaXheS6uuWjq+S4jeWQjOmcgOaxgueahOmrmOe6p+WuouaI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gOW6lOS/seWFqOeahOWVhuWKoeS8muiuru+8jOW5tuaPkOS+m+WujOWWh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acjeWKoeOAguabtOacieWVhuWTgem9kOWFqOeahOi0reeJqee+jumjn+Wkq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g+WwlOeOm+i0reeJqeW5v+WcuuOAgeiCr+W+t+WfuuOAgem6puW9k+WKs+et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W5v+Wkp+WuvuWuoueahOWQhOenjemcgOaxgu+8jOWys+mYs+e+jumjn+ihl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WNl+a5luW5v+WcuuOAgea0nuW6rea5luetieeDreW6puWVhuWciOWdh+Wx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Llhazph4zojIPlm7TlhoXvvIzmmK/llYbliqHml4XmuLjluqblgYfnmoTnkIbmg7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zamQtNTMw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2pkLTUzMD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4E880378F5E3F2CDDC97BCC605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