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1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3728901E9DE14511454D4F51E2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3728901E9DE14511454D4F51E2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+5LmQ5rC055aX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77kuZDlvpflkI3lj5blhbbosJDpn7PigJzljYHkuZDigJ3vvIzljbP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lhpnlrZfjgIHpnZnlnZDjgIHmuIXosIjjgIHlsI/phYzjgIHmtYfoirHjgIHlkKzn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Y7ojLbjgIHlvIjmo4vjgIHop4LlsbHvvIzmmK/lj6TkurrlgKHlr7znmoTljYHnp4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hbvnlJ/kvJHpl7LmlrnlvI/jgILnroDmnLTnmoTlu7rnrZHpo47moLzvvIzngb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nqbrpl7TvvIzlhYXmu6HmtZPpg4HnmoTkurrmlofmsJTmga/lkoz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ablupXolbTvvIzmuq/lhbvnlJ/kuYvmupDvvIzmsYLpopDlubTkuYvpgZPjgILolbT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lhbfljKDlv4PnmoTorr7orqHpo47moLzvvIzlsIblhbvnlJ/kvJHpl7LmlofljJb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LDmr4/kuIDkuKrnu4boioLjgII8L3A+PHA+5ou+5LmQ5rC055aX6YWS5bqX6LaF6LaK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bu6562R5pys6Lqr77yM5Lul5pu05piT5omT5Yqo5Lq65b+D55qE5qih5byP77yM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+D5oCd5Zyw5bCG5Y+k6ICB55qE5YW755Sf5LyR6Zey5paH5YyW5ZKM546w5Luj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aH5YyW6J6N5Li65LiA5L2T77yM5pu06LS05ZCI546w5Luj5Lq655qE5YW755Sf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uk5Yiw5a6+5a6i5Zyo57K+56We5LiK5LiO5YW25b2i5oiQ5YWx6bi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YW25L2c5Li66K6+6K6h6YWS5bqX55qE5YaF5Zyo6L+95rGC44CCPC9wPjxwPuaL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eWl+mFkuW6l+iQpeS4mumdouenrzE5ODAw5bmz57Gz77yM5Li75qW8MTPlsYLvvIzp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5bGC44CC6L+Z6YeM5LiN5LuF5pyJ5a6i5oi/44CB5rC055aXU1BB44CB5oyJ5pGp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6O5Y+R44CB5Lit6aSQ44CB6Iy26Im677yM6ICM5LiU5pyJ6Zyy5aSp5riF5ZC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77yM5qOL54mM44CB5YGl6Lqr5oi/562J5bq35LmQ6K6+5pa977yM57uZ5a6+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S6YCC44CB5LyY6ZuF44CB5Zue5b2S5aSn6Ieq54S255qE5oSf5Y+X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u46IGa77yM6L+Y5piv5ZWG5Yqh5rS96LCI77yM5Zyo6L+Z5qC355qE5rCb5Z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LmQ6Laj5peg56m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HNsamQtNjM0NjcuaHRtbCI+aHR0cHM6Ly9kcWNtLm5ldC93ZW5hbi9zbHNsamQt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3728901E9DE14511454D4F51E2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