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8ECB276DA994C5458AD744FC81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8ECB276DA994C5458AD744FC81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pWZ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pm4bmlZnogrLnoJTnqbblvID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ipXotYTnrqHnkIbjgIHkvIHkuJrnrqHnkIblkqjor6LkuLrkuIDkvZPnmoT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kvZPns7vvvIzku6XmlZnogrLjgIHmlofljJYv56eR5oqA5Li65Li76KaB5oqV6L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a55ZCR55qE6L+e6ZSB5pWZ6IKy5py65p6E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mygeaVmembhuWbouS6jjIwMDjlubTliJvnq4vvvIzmmK/ku6XmlZnog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np5HmioDkuLrkuLvopoHmipXotYTnu4/okKXmlrnlkJHnmoTov57plIH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oh7Tlipvkuo7lj5HlsZXlubzlhL/mlZnogrLjgIHln7rnoYDmlZnogrLjgIH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ZnogrLjgIHpq5jnrYnnu6fnu63mlZnogrLjgIHmma7pgJrpq5jnrYnmlZnogrL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jkuK3kuJPvvInpmaLmoKHkuJPkuJrlhbHlu7rlkozkvIHkuJrln7norq3nrYn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vZPns7vvvIzpgJDmraXlrp7njrDkuobpm4bmlZnogrLnoJTnqbblvIDlj5H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pXotYTnrqHnkIbjgIHkvIHkuJrnrqHnkIblkqjor6LkuLrkuIDkvZPnmoTmlZnogrL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ZPns7vjgILpm4blm6Lmi6XmnInlvIDmi5Pov5vlj5bjgIHlvrfmiY3lhbzlpIfjg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rIPlrabjgIHmtLvlipvlhYXmspvnmoTpooblr7zpm4bkvZPku6Xlj4rmlZnmjoj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JPlrrbkuLrkuLvnmoTooYzmlL/nrqHnkIbpmJ/kvI3jgII8L3A+PHA+6ZuG5Zui5L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55WZ5a2m5Z+56K6t5a2m5qCh44CB5rWO5Y2X5biC5Y2a5omN6IGM5Lia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B5bGx5Lic55yB6I6x6Iqc5aSW5Zu96K+t5a2m5qCh44CB5rWO5Y2X5bi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CR5bm06Im65pyv5Lqk5rWB5Lit5b+D44CB5bGx5Lic5bGx5YWo5oqV6LWE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paw5Y2O5Lq65omN572R44CB5bGx5Lic5paw5Y2O5Lq65Yqb6LWE5rqQ566h55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rWO5Y2X5oGS6YKm5Lq65Yqb6LWE5rqQ566h55CG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m+57uD5Yib5Lia5pyN5Yqh5pyJ6ZmQ5YWs5Y+444CB6bKB5pWZ5ZWG5a2m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bm/5pKt55S16KeG5aSn5a2m5Y2a5omN5YiG6Zmi44CB6I6x6Iqc5Zu96Ziy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b6ZuG5Zui55uu5YmN5bey5LiO5bGx5Lic5biI6IyD5aSn5a2m5Y6G5bGx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6L275bel6IGM5Lia5a2m6Zmi562+5a6a5LiT5Lia5YWx5bu677yM5oqV6LWE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h+WFg+S4uuWtpuagoeW7uuiuvuS4k+S4muWunumqjOWupO+8jOiBmOivt+iBjO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iOi/kTMw5ZCN77yM5LiO5p6j5bqE57uP5rWO5a2m5qCh562+5a6a5aeU5omY5Z+55YW7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Li65YW25a2m5ZGY5Y2H5YWl6auY5LiA57qn5a2m5bqc5YGa5LiT5Lia5Z+56K6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qU5bm06ZuG5Zui5Zyo5bGx5Lic55yB5ZCE5Zyw5biC6K6h5YiS5oqV6LWE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mA5Zu96ZmF5Lit5a2m77yM5LiJ5omA5aSn5a2m77yI5YW25Lit5LiA5omA5pys56eR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J77yM55uu5YmN5Zyo5bu66aG555uu5Li66I6x6Iqc5aSW5Zu96K+t5a2m5qCh44CB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u96Ziy5pWZ6IKy5Z+65Zyw77yM5oC75L2T6KeE5YiS5a2m5qCh5Y2g5Zyw6Z2i56ev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p77yM6YWN5aWX55So5ZywMjQ55Lqp77yM5a2m55Sf5pWZ5a2m5a6e6Le155So5Zy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WtpuagoeW7uuiuvuinhOaooTE25LiH5bmz57Gz77yM5pWZ5biI6YWN5aWX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uIflubPnsbPvvIzpooTnrpfmipXotYQyMOS6v+WFg++8jOmbhuWbouiBmOivt+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VmeWtpuWQjeW4iOOAgem9kOmygeWQjeW4iOOAgem9kOmygeWQjeagoemVv+etie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eQhuWboumYn++8jOS4k+iBjOacjeWKoeaVmeWtpueuoeeQhu+8jOWQjOaXtuiBm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Piuecgee6p+aVmeiCsuezu+e7n+ebuOWFs+mihuWvvOiAgeW5sumDqOOAgeWkp+W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WFmuWnlOS5puiusOOAgeWkp+WtpumAgOS8keagoemVv+S4uumhvumXruWboum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bouWPkeWxlee7meS6iOWbveWutuaUv+etluWSqOivouWPiuaMh+Wvv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pqeS0yMjU4N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mp5LTIyNTg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8ECB276DA994C5458AD744FC81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