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1:3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168FA011682BCF7EB03FF6487395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68FA011682BCF7EB03FF648739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W6LGG6aa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pbosYbpppnmiJDnq4vkuo4yMDA55bm077yM5L2N5LqO5a6/5bee5biC56ym56a76ZW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77yM5YWs5Y+45Y2g5ZywMzDkvZnkuqnvvIzljoLmiL/lu7rnrZHpnaLnp68xMjAw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lhazlj7jlvJXov5vlm73lhoXnjrDku6Ppq5jnp5HmioDorr7lpIfvvI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lJ/kuqfmtYHmsLTnur/lkoznmoTlt6XoibrmtYHnqIvvvIzkuLvopoHkuqflk4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spzosYbohZDjgIHosYblubLjgIHljYPlvKDjgIHntKDpuKHns7vliJflkozosYbm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pha/osYbohZDlkITnp43lj6PlkbPkvJHpl7LljaTpppnosYblubLjgIHlkITnp43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sYbmtYbnrYk2MOWkmuenje+8jOaYr+ealuWMl+WcsOWMuueahOixhuWItuWTgeWKoOW3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mnKznnYDigJzlk4HotKjpk7jlsLHlk4HniYzvvIzlk4HotKjmup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igJ3nmoTnu4/okKXnkIblv7XvvIzlhazlj7jlhoXmipPnrqHnkIbjgIHlpJbmoJ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KXmoLzmjqjooYxJUzA5MDAx6LSo6YeP566h55CG5L2T57O744CB5a6J5YWo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6k6K+B77yM5by65YyW6LSo6YeP566h55CG5ZKM5oqA5pyv5Z+56K6t77yM552A5Yq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Sf5Lqn5rWB56iL6K6+6K6h44CB5bel6Im65oyH5a+844CC5bu656uL5ZKM5YGl5YW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aF6YOo6KeE56ug5Yi25bqm77yM5Lil5qC85omn6KGM6aOf5ZOB6LSo6YeP5LiO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qm5L2T57O777yM5LiN5pat5Zyw5oyB57ut5pS56L+b77yM5b2i5oiQ5LiA5pW05aWX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J5pWI55qE566h55CG5L2T57O744CCPC9wPjxwPuiHquaIkOeri+S7peadp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+e7iOWdmuaMgeS7peW4guWcuuS4uuWvvOWQke+8jOS7peKAnOWOn+aWmeS8mOOAg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OAgeiQpeWFu+S8mOOAgeWRs+mBk+S8mOOAgeWuieWFqOS8mOKAneS6lOS8m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+8jOS4jeaWreaVtOWQiOS6p+WTge+8jOW7uueri+S4gOWll+WujOaVtOWSjO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UgOWUruWSjOacjeWKoee9kee7nO+8jOKAnOi0qOmHj+mmluS9je+8jOWuouaIt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i0p+ecn+S7t+WunuOAgeivmuS/oee7j+iQpeKAneaYr+aIkeS7rOeahOe7j+iQpeaW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7lrr/lt57luILnmpbosYbpppnosYbliLblk4HmnInpmZDlhazlj7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uIfkuqnnu7/oibLlpKfosYbnp43mpI3ln7rlnLDvvIzpu4TosYbnian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ljp/mlpnnlJ/kuqfjgIHku5PlgqjjgIHnianmtYEu77yM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LqO5LiA5L2T55qE6LGG5Yi25ZOB5rex5Yqg5be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3ZHgtNTA4MDQ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2R4LTUwODA0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68FA011682BCF7EB03FF6487395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