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7AF7C40AE8CF0CB96434BC148D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AF7C40AE8CF0CB96434BC148D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L2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pHmuK/mma/ovanmnKjkuJrmnInpmZDlhazlj7jlnZDokL3kuo7ntKDmnInigJzmoZD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kuaHjgIHmt67lsbHoja/kuYvkuaHjgIHmtYXmsLTolYXkuYvkuaHjgIHomJHoj4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oi5fnjKrkuYvkuaHigJznrYnnvo7np7DnmoTngYzljZfljr/nu4/mtY7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syMDE15bm0NuaciO+8jOWNoOWcsOaAu+mdouenr+i+vjE1MzQ2bT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vr4zMDAwMOeri+aWueexs+OAguS4k+S4mueUn+S6p0xWTOWNleWxguadv+e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O+8iOWMheaLrO+8mumXqOiKr+OAgemXtOafseOAgeaNhuWMheadkO+8ie+8jOaLpeac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QuMuOAgTMuMuOAgTPjgIEyLjfnsbPkupTmnaFMVkzmtYHmsLTnlJ/kuq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Lul5p2o5pyo44CB5qGQ5qCR44CB5qGm5qCR44CB5q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2Q5paZ77yI5YWs5Y+45oul5pyJ5p2o5pyo55So5paZ5p6XMTIwMOWkmuS6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vuea2guiDtuOAgeeDreWOi+etieWFs+mUrueOr+iKgui/m+ihjOeJueaui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iAjOaIkOeahOadv+adkO+8jOWFt+acieiDtuWQiOW8uuW6pumrmO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mOW9ouOAgemYsuawtOetieS8mOeCueOAgjwvcD48cD7lhazlj7jphY3lpIf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o4Dpqozlrp7pqozlrqTvvIzlr7nlh7rljoLkuqflk4HkuKXmoLzmo4D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I3lkIjmoLzkuqflk4HkuI3lh7rljoLjgILmraTlpJbvvIzkuqflk4HotKjph4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bDmja7liIbmnpDkuI7nu5/orqHvvIznu4Tnu4fnlJ/kuqfkurrlkZjpkoj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v5vooYzorqjorrrkuI7mgLvnu5PjgILkvJjoia/nmoTlk4HotKj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otaLlvpflub/lpKflrqLmiLfnmoTotZ7oqonlkozkv6HotZbvvIzku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lu7rnq4vkuobnqLPlrprnmoTlkIjkvZzlhbPns7vjgII8L3A+PHA+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K5rW344CB5rex5Zyz44CB5Y+w5rm+44CB5pel5pys44CB6Z+p5Zu944CB576O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KM5Zu95a6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Mzg0MTkuaHRtbCI+aHR0cHM6Ly9kcWNtLm5ldC93ZW5hbi9qeC0yMzg0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AF7C40AE8CF0CB96434BC148D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