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431A01B36BC4DA729A22D788BCAD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31A01B36BC4DA729A22D788BCAD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M5pyI5ou+5LyN5pyI6aW8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mjYzmnIjmi77kvI3po5/lk4HmnInpmZDlhazlj7jlpYn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jYzmnIjmi77kvI3lm6LlnIbmrKLogZrjgIHliIbkuqvnmoTkvKDmib/kv6Hlv7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rmjIHlk4HotKjoh7PkuIrvvIzpob7lrqLnmoTmu6HmhI/mmK/lhazlj7jlvoj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lnZrlhrPmnZznu53lgYflhpLkvKrliqPkuqflk4HvvIzkv53pmpz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kuLrlrqLmiLflm6LlnIbnm7jogZrmj5Dkvpvpq5jotKjph4/kuqflk4Hlj4rkvJj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mnI3liqHjgII8L3A+PHA+6aaF5paZ5p2l5rqQ55Sx5rex5Zyz5biC55ub5Lyf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Sv5oyB44CC55ub5Lyf5YWs5Y+45piv5LiA6Ze05LiT5Lia5LuO5LqL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56CU5Y+R5LiO55Sf5Lqn55qE5aSn5Z6L5LyB5Lia77yM6Ieq6LSt5pyJ5Zyf5Zyw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lu7rpgKDnjrDlnKjmoIflh4bljoLmiL/vvIzml6Doj4zljJbnlJ/kuqf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ajkvb/nlKjkuI3plIjpkqLlhajoh6rliqjljJbnlJ/kuqfnur/lj4rorr7lpIf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IXoo4Xlhajph4fnlKjml6XmnKzov5vlj6Ppq5jmuKnng63loavlhYXoh6rliqjljIX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ppoXmlpnpq5jmuKnmnYDoj4zvvIzku47kuI3nu4/kurrmiYvmjqXop6bjgIL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rmjIHkuIDotK/lr7nppoXmlpnpgInmnZDkvJjotKjvvIznlKjmlpnnsr7oi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i6znibnnmoTljp/liJnvvIzku47ogIzmvJTnu47lh7rkuIDlpZfnp5jliLblrp3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gZjpppnmuK/lpKfluIjnm5HliLbliqDkuIrlhazlj7jkuInljYHlpJrlkI3pq5j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nmoTnsr7muZvmioDmnK/vvIznu5PlkIjkuozljYHlpJrlubTnmoT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lh7rmnInnibnoibLnmoTpq5jotKjph4/ppoXmlpnjgII8L3A+PHA+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A55u05L+d5oyB5LyY6Imv5ZOB6LSo77yM5omA5Lul56iz5a6a55qE5a6i5oi3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77yM5aSW6ZSA55uu5YmN5pyJ6aaZ5riv77yM5r6z6Zeo77yM5Y+w5rm+562J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Lyf6aaF5paZ5Li65Lia55WM55WZ5LiL6Imv5aW95Y+j56KR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eXN3eWItODQ0ODQ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nlzd3liLTg0NDg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31A01B36BC4DA729A22D788BCAD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