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5D5AFB90A7DF1FE7E8B95045BE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5D5AFB90A7DF1FE7E8B95045BE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L2T5piO6YO95Zu96ZmF6aWt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uLjlt57lpaXkvZPmmI7pg73lm73pmYXppa3lupfvvIhPbHlt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dkdSBJbnRlcm5hdGlvbmFsIEhvdGVs77yJ5piv55Sx5bi45bee5biC5L2T6IKy5bG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bi45bee5L2T6IKy5Lqn5Lia6ZuG5Zui5pyJ6ZmQ5YWs5Y+45oqV6LWE5bu66YCg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2O5oCh5piO6YO9566h55CG5pyJ6ZmQ5YWs5Y+45YWo5p2D566h55CG55qE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L+Q5Yqo5Z6L6aWt5bqX44CCPC9wPjxwPumFkuW6l+S9jeS6juW4uOW3nuWfjuWM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Muu+8jOiDjOWAmuawlOWKv+ejheektOeahOWlpeS9k+S4reW/g++8jOe0p+mCu+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aUv+W6nO+8jOavl+mCu+eOr+WfjumrmOaetuOAgeayquiTie+8iOWuge+8iemrm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WIqe+8m+S4reWNjuaBkOm+meWbreOAgeaBkOm+meiwt+a4qeazie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vuatpeWPr+iHs+OAgjwvcD48cD7luLjlt57lpaXkvZPmmI7pg73lm73pmYX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bHltcGljIE1pbmdkdSBJbnRlcm5hdGlvbmFsIEhvdGVsIO+8ieaLpeacieWQhOexu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vzIwMemXtO+8jOWGheiuvuS4reOAgeilv+OAgeaXpeW8j+mkkOWOhe+8j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eWPr+aPkOS+m+WQhOexu+S4jeWQjOmjjuagvOeahOeJueiJsumkkOmlruWPiuWkp+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cjeWKoe+8m+mlreW6l+i/mOiuvuacieaji+eJjOWupOOAgeihjOaUv+mFkuW7iu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asoVNQQeacjeWKoe+8jOaXgemCu+WkmuWKn+iDveS4k+S4muWlpeS9k+i/kOWKqO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a7oei2s+WQhOexu+i0teWuvueahOWkmuWxguasoeacjeWKoeimg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XRsZGdqZmQtNjAzMDg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RsZGdqZmQtNjAzMDg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5D5AFB90A7DF1FE7E8B95045BE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