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2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81944D5EE8EE1A2DE6EF738EB0C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81944D5EE8EE1A2DE6EF738EB0C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Lq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pnZLkupHmjqfogqHpm4blm6LmnInpmZDlhazlj7jliJvlu7rkuo4xOTk5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M+S6v+WFg++8jOWJjei6q+S4uuiQp+WxseW4gumdkuS6kee6uue7h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Yr+S4gOWutumbhuWMluW3peOAgeWMlue6pOS6p+WTgeWPiueJueenjemTuOm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eUn+S6p+e7j+iQpeS4uuS4gOS9k+eahOinhOaooeWei+OAgeeOsOS7o+WMluS8ge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jwvcD48cD7pm4blm6Lmi6XmnInlm73pmYXkuIDmtYHnmoTnlJ/kuqforr7lpI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mioDmnK/vvIzmi6XmnIk35a625o6n6IKh5a2Q5YWs5Y+477ya5p2t5bee6IiS5bCU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o57q25pyJ6ZmQ5YWs5Y+444CB5p2t5bee5LiJ6ZqG5paw5p2Q5paZ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Im+5qKF55ub6LS45piT5pyJ6ZmQ5YWs5Y+444CB5p2t5bee6Z2S5LqR6Iiq6ZK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44CB5p2t5bee6Z2S5LqR6L+b5Ye65Y+j5pyJ6ZmQ5YWs5Y+444CB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Z2S5LqR5YyW57qk5oqA5pyv5pyN5Yqh5pyJ6ZmQ5YWs5Y+444CB5rWZ5rGf6IGU6ZG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6eR5oqA5pyJ6ZmQ5YWs5Y+444CC5YW25LiL5bGe5a2Q5YWs5Y+45p2t5bee6IiS5bCU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o57q25pyJ6ZmQ5YWs5Y+46YCa6L+H5Zu95a626auY5paw5oqA5pyv5LyB5Lia6K6k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yB57qn56CU5Y+R5Lit5b+D44CB5p2t5bee5biC5byV6L+b5Zu95aSW5pm65Y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6S66IyD5o6o5bm/5Z+65Zyw44CC5p2t5bee5LiJ6ZqG5paw5p2Q5paZ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Zu95a626auY5paw5oqA5pyv5LyB5Lia6K6k5a6a44CCPC9wPjxwPuWPguiCo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dreW3nuiQp+i2iueDreeUteaciemZkOWFrOWPuOOAgeadreW3nuS4reW9qeeJueen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tOaciemZkOWFrOWPuOOAgeadreW3nuWKm+a6kOWPkeeUteiuvuWkh+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S6p+WTgeacie+8muawqOe6tuS4neOAgeWMheimhuS4neOAgVBUR+OAgeeyvuWv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mHkemTuOS7tuOAgeeJueenjemTuOmSouS7tuOAgkRUWeS4neS6p+iDvei+vuW5tOS6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jvvIzmsKjnurbkuJ3kuqfog73ovr7lubTkuqcyMjAwMOWQqO+8jFBUR+S6p+iDvei+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zQwMDAw5ZCo44CCPC9wPjxwPumdkuS6kembhuWbouS4jeS7heaLpeacieWFiOi/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KgOacr+WPiuenkeWtpueahOeuoeeQhuaWueazle+8jOiAjOS4lOWcqOW6lOeUq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gOacr+OAgeW8gOWxleS8geS4muS/oeaBr+WMluW7uuiuvuaWuemdouS5n+i1sOWcq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JjeWIl+OAguebruWJjeWFrOWPuOeUn+S6p+e6v+Wdh+WFqOmDqOWunueOsOS6hkRD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aOp+WItuezu+e7n+aUuemAoO+8jOeUn+S6p+aVsOaNruWunueOsOS6huWcqOe6v+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WIhuaekOOAguWcqOmaj+WQjueahOaJqeW7uuWSjOaKgOaUuei/h+eoi+mhueebr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n+S6p+aOp+WItuaWuemdouWkp+mHj+mDqOe9suS6hkRDUy9QTEPnrYnoh6rliqj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s7vnu5/vvIzku47mo4DpqozjgIHmipXmlpnjgIHkuqflk4HliLbpgKDov4fnqIvmjqf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Poh7Pkuqflk4HlhaXlupPpg73ph4fnlKjkuobmmbrog73orr7lpIfvvIzov5nkup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r4/ml7bmr4/liLvpg73lnKjkuqfnlJ/lpKfph4/nmoTnlJ/kuqfjgIHlt6XoibrjgI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jqfliLbmlbDmja7jgII8L3A+PHA+5YWs5Y+45LiN5pat5a6M5ZaE5L+h5oGv5YyW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77yM5pS55ZaE566h55CG5L+h5oGv57O757uf55qE5bu66K6+77yM572R57uc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YWo5YWs5Y+477yM6YOo572y5LqG572R57uc5pON5L2c57O757uf44CB5pWw5o2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5uu5b2V5pyN5Yqh57O757uf44CB5paH5Lu25pyN5Yqh57O757uf44CB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P5L2c57O757uf562J5L+h5oGv5YyW5Z+656GA6K6+572u77yM5bm25byA5Y+R44C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LqG5aSn6YeP55qE5bGA6YOo566h55CG5bqU55So57O757uf77yM5aaC6LSi5Yq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So6YeP5o6n5Yi244CB5LuT5bqT566h55CG562J562J44CC54m55Yir5piv55Sf5Lq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qE5a2Y5YKo44CB5Lyg6L6T44CB5YiG5p6Q5pa56Z2i77yM5YWs5Y+46YCa6L+H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5pWw5o2u5pyN5Yqh5Yqf6IO977yM5a6e546w5LqG5ZCE55Sf5Lqn5Yy65Z+f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5YWx5Lqr44CC5pWw5o2u5bqT55qE5bu656uL5pyJ5Yip5LqO5a6e546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KM5pWw5o2u5p+l6K+i77yM5Li65L2/5qC35ZOB6LWE5paZ5a6e546w55S15a2Q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pyf5L+d5a2Y77yM5a6e546w55S16ISR5Y+v6KeG5YyW77yM5Li65Lqn5ZO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6Im65Yi25L2c55qE5byV55So5YCf6Ym05o+Q5L6b5LqG5bqe5aSn55qE5pWw5o2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Li65o+Q6auY6L+H56iL5o6n5Yi25rC05bmz44CB5a6M5ZaE6LSo6YeP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omT5LiL5Z2a5a6e5Z+656G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eS00MTEwNDguaHRtbCI+aHR0cHM6Ly9kcWNtLm5ldC93ZW5hbi9yeS00MTEw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81944D5EE8EE1A2DE6EF738EB0C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