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B8B9B4E68DECFD3BDAB7358C93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B8B9B4E68DECFD3BDAB7358C93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2a56eR5oqATEJ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qb5Y2a6YeN5bel56eR5oqA6IKh5Lu95pyJ6ZmQ5YWs5Y+45L2N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6KeC55qE5rOw5bGx6ISa5LiL77yM5piv6ZuG5Lqn5a2m56CU5LiA5L2T5Yy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LiT5Lia5LuO5LqL5pWj5paZ6L6T6YCB6KO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6CU5Yi277yM54m55Yir5piv5bim5byP6L6T6YCB5py65Y+K5ZyG5b2i5paZ5Zy6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aZ5py655qE5pW05L2T44CB5YWz6ZSu6YOo5Lu25Y+K5YWz6ZSu5oqA5pyv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iv55uu5YmN5oiR5Zu96KeE5qih5aSn44CB5oqA5pyv6KOF5aSH5rC05bm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oiQ5aWX5pyN5Yqh5YWo44CB57u85ZCI5a6e5Yqb5by655qE5pWj5paZ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6aKG5Z+f6KOF5aSH5Yi26YCg5LyB5Lia44CC5YWs5Y+455uu5YmN5LiL6K6+77y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eN5bel56eR5oqA6IKh5Lu95pyJ6ZmQ5YWs5Y+45a6B6Ziz5YiG5YWs5Y+444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+q5Yip5py655S156eR5oqA5pyJ6ZmQ5YWs5Y+444CB5bGx5Lic5qyn55Ge5a6J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bGx5Lic5Y2a56CU57KJ5L2T5oqA5pyv6KOF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ram77yI5bGx5Lic77yJ5pm66IO95Yi26YCg56eR5oqA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KquWKm+WBmuWIsOS4juaXtuS/sei/m++8jOS4jeaWre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mdqeaWsO+8jOi/meS9v+W+l+WFrOWPuOS4gOebtOWFt+Wkh+edgOeLrOeri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+8jOivuOWmguWFrOWPuOW8gOWPkeeahFlOUlFE57O75YiX5ra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ZCv5Yqo6KOF572u77yMS1Ba57O75YiX5Y+v5o6n55uY5byP6Ieq5Ya35Yi25Yq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ay5Y6L5byg57Sn6KOF572u5Lul5LyY5byC55qE5oqA5pyv5oCn6IO9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I635b6X5LqG5Zu95a6255u45YWz6YOo6Zeo55qE6IKv5a6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kp+WAvuinkuS4iui/kOW4puW8j+i+k+mAgeacuuOAgeWkp+WAvuinkuS4i+i/kO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k+mAgeacuuOAgemVv+i3neemu+W4puW8j+i+k+mAgeacuuOAgee6v+aRqeaTpuWkmueC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4puW8j+i+k+mAgeacuuOAgeW8r+absuW4puW8j+i+k+mAgeacuueahOW8g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i+vuWIsOWbveWGhei+g+mrmOawtOW5s+OAguWbveWGheW+iOWkmu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9v+eUqOaIkeWFrOWPuOeahOS6p+WTge+8jOW+l+WIsOW5v+Wkp+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lhazlj7jmib/mjqXlkITnp43luKblvI/ovpPpgIH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liLbpgKDvvIznibnliKvmmK/plb/ot53nprvlj5jlnaHjgIHovazlvK/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bHliqjluKblvI/ovpPpgIHmnLrvvIzlpKflgL7op5LkuIrjgIHkuIvov5DluKblvI/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moTnoJTliLbvvJvmib/mjqXluKblvI/ovpPpgIHmnLrorqHnrpfmnLrnvZHnu5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ns7vnu5/orr7orqHjgIHorqHnrpfmnLrpm4bmjqfns7vnu5/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LrnlLXmtrLmlrnpnaLnmoTor77popj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ia2psYmhpLTI5MjEw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ia2psYmhpLTI5MjE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B8B9B4E68DECFD3BDAB7358C93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