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5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F0C8C9C4BA617FB0AA7798AB61A9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0C8C9C4BA617FB0AA7798AB61A9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pav6LSd5bCUTk9YQkVMTENPV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6K+65pav6LSd5bCU5YyW5aaG5ZOB6IKh5Lu95pyJ6ZmQ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NOW5tO+8jOaYr+S4gOWutumbhueglOWPkeOAgeiuvuiuoeOAgeWItumAo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S4k+S4muWMluWmhuWTgU9ETeeUn+S6p+S8geS4mu+8jOS4u+iQpemdouiGn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WTgeWPiua5v+W3vuS4muWKoeOAguWFrOWPuOS9jeS6juW5v+S4nOecgeS4reWxse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toXov4c1MDAwMOW5s+aWueexs+eahEdNUOagh+WHhuWOguaIv+WPiui2hei/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eahOS4k+S4mueglOWPkeWboumYn++8jOmdouiGnOaXpeS6p+iDvTY1MOS4h+eJh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KpOiCpOaXpeS6p+iDvTEyOOS4h+eTtuOAgea5v+W3vuaXpeS6p+iDvTQwMDDkuIf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7LpgJrov4dJU085MDAx44CBR01QQ+OAgUlTTzIyNzE244CBSVNPMTM0ODXjgIFJU08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pOivge+8jOS4lOiOt+W+l+iHquiQpeWHuuWPo+adg+OAguS6p+WTgei/nOmUgOWFqOeQ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5ZKM5Zyw5Yy677yM5Li65Zu95YaF5aSW5LyX5aSa55+l5ZCN5ZOB54m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5LiT5Lia55qE5pyN5Yq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uc2Jlbm94Yi01NjE5NTMuaHRtbCI+aHR0cHM6Ly9kcWNtLm5ldC93ZW5hbi9uc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4Yi01NjE5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0C8C9C4BA617FB0AA7798AB61A9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