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067C6B6DC578166EE0FB59A162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67C6B6DC578166EE0FB59A162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byf5ZOB5YWD6Z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nY7lvJ/lk4HlhYPpmIHppJDppa7mnInpmZDlhazlj7jmmK/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npmLPluILkuIDlrrbmi6XmnInoh6rlt7Hni6znq4vnmoTppJDppa7ln7norq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nibnoibLnu4/okKXkuLrln7rnoYDvvIzku6XnnJ/mnZDlrp7mlpn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nnYDlipvmiZPpgKDlgaXlurfppa7po5/nmoTppJDppa7mlofljJ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Yiw546w5Zyo77yM5Z2a5oyB5Lul6K+a5L+h5Li65pys77yM5pyN5Yqh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YWs5Y+45YC+5b+D5omT6YCg55qE6L+H5qGl57Gz57q/44CB6YeN5b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G5Lyg57uf5Lit6aSQ5LiO54m56Imy6aSQ6aWu55u457uT5ZCI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6LS5576k5L2T55qE5LiN5ZCM6ZyA5rGC77yM5YWs5Y+45LiT6Zeo6IGY6K+3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6aOf6LCx6L+b6KGM6JCl5YW75pCt6YWN77yM5L2/6I+c5ZOB6JCl5YW75pWI546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yo5bm/5aSn5raI6LS56ICF5Y+j5Lit6I635b6X5LqG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tpuWRmOW3sumBjeW4g+WFqOWbveWkmuS4quWcsOWMuu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ueZvuWutumXqOW6l++8jOWFrOWPuOaLpeacieS4k+S4mueahOaKgOacr+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gOWvueS4gOi3n+i4quaMh+WvvOacjeWKoe+8jOWFrOWPuOWvueWtp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i6q+WUruWQjuacjeWKoeeahOaUr+aMgeOAgueuoeeQhuaYr+S4gOenjeWunui3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i0qOS4jeWcqOS6juefpe+8jOiAjOWcqOS6juihjO+8jOWFtumqjOivgeS4je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e+8jOiAjOWcqOS6juaI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weWctMTkxNDY1Lmh0bWwiPmh0dHBzOi8vZHFjbS5uZXQvd2VuYW4vbGRweWctMTkx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67C6B6DC578166EE0FB59A162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