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1:1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4A279BD7F7677AF642E2A1F3EE83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A279BD7F7677AF642E2A1F3EE83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5Lq6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ogZrkurrkvIHkuJrnrqHnkIblkqjor6LmnInpmZDlhazlj7jvvIjlsbH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i5PlsZXln7norq3mnLrmnoTvvInmiJDnq4vkuo4yMDAw5bm0NuaciO+8jOaYr+WNjuS4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WFt+inhOaooeeahOKAnOWboumYn+euoeeQhuezu+e7n+ino+WGs+aWueahiO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eOAguaXl+S4i+Wbm+Wkp+aguOW/g+S9k+ezu+S6p+WTge+8muaIt+WkluS9k+mqj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4u+mimOa0u+WKqOezu+WIl+OAgeWupOWGheS9k+mqjOezu+WIl+OAgeiBjOiDveiu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u+WIl+OAgjwvcD48cD7ogZrkurrkurrkuIDnm7Tku6XigJzkuJPms6jjgIHliJvmlr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jgIHlhbHotaLigJ3nmoTkvIHkuJrmlofljJbkvZzkuLroh6rlt7HnmoTooYzkuLr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ku6XigJzlhbHlu7rnmb7lubTkvIHkuJrvvIzliJvpgKDnpL7kvJrnpo/npYnigJ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vb/lkb3vvIzlubbkuJPms6jkuo7miZPpgKDigJzkuK3lm73kvZPpqozlvI/ln7nor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4HniYzigJ3jgII8L3A+PHA+5Y2B5bm05p2l6IGa5Lq65LiN5pat5aOu5aSn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Zu057uV6ZW/5LiJ6KeS57uP5rWO5Lit5b+D77yM5ZCR5YWo5Zu95omp5byg77yM5Lul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i65oC76YOo77yM5Zyo5LiK5rW344CB5bm/5bee44CB6IuP5bee44CB5rip5bee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7uN5YW044CB5a6B5rOi44CB5Li95rC044CB6YeR5Y2O44CB6KGi5bee562J5Zy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G5YWs5Y+45ZKM5Yqe5LqL5aSE77yM6YCQ5riQ5oiQ5Li65Y2O5Lic5LmD6Iez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yB5Lia5Zui6Zif5bu66K6+55qE5Li75Yqb5Yab77yM5LiO5aSN5pem5aSn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aSn5a2m562J6Zmi5qCh6L6+5oiQ5pWZ6IKy5Z+56K6t6IGU55uf77yM5oiQ5Li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qx5peX44CB5b635Zu95ouc5bCU562J5aSa5a625LiW55WM5LyB5Lia55qE5Zui6Zi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oyH5a6a5L6b5bqU5ZWG77yM5oiQ5Yqf5Li65p2l6Ieq5LyB5Lia5LqL5Lia5Y2V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6Zmi5omA44CB6auY562J5a2m5bqc44CB56S+5Zui57uE57uH562J5ZCE57G7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ZGY5o+Q5L6b5Z+56K6t5pyN5Yqh77yM5YWo5Zu957Sv6K6h5Z+56K6t6YeP5bey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MzDkuIfkurrmrKHvvIzmnI3liqHnmoTkvIHkuJrnqoHnoLQ1MDAw5a6277yM5oiQ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+56K6t5oC75Lq65pWw6L6D5aSa55qE5L2T6aqM5byP5Z+56K6t5py65p6E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+neaJmOa1meaxn+Wkp+WtpumbhOWOmueahOeglOWPkeWboumYn+S4jumrmO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4iOi1hOmYn+S8je+8jOiBmuS6uuW8lei/m+W8gOWPkeS6huWMheaLrOaIt+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+mimOa0u+WKqOOAgeWupOWGheS9k+mqjOOAgeiBjOiDveiuree7g+iQpeWbm+Wkp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sOWNgemXqOWunuaImOWIm+aWsOivvueoi++8jOa2ieWPiuWboumYn+W7uuiuvuOAge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s+etluOAgemihuWvvOWKm+OAgee7hOe7h+ayn+mAmuOAgemhueebrueuoeeQhuOAge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oeeQhuOAgeaJp+ihjOWKm+OAgeeUn+S6p+i/kOiQpeOAgei0ouWKoeinhOWIkuOAge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W6lOeUqOetieivvueoi+mihuWfn+OAguaOiOivvuWvueixoeWMheWQq+S8geS4m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mrmOWxgumihuWvvOOAgeWfuuWxguS4u+euoeOAgemqqOW5suS6uuWRmOOAgeaWs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WQhOmYtuWxguS6uuWRmO+8jOW9ouaIkOS6hui+g+WujOaVtOeahOWfueiureivvueo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S7juiAjOaIkOS4uuS4uuWuouaIt+aPkOS+m+KAnOWboumYn+euoeeQhuezu+e7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S+m+W6lOWVhuKAn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nJqeS0zNTc0MjEuaHRtbCI+aHR0cHM6Ly9kcWNtLm5ldC93ZW5hbi9qcmp5LTM1NzQy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A279BD7F7677AF642E2A1F3EE83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