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7124EF49152766A32CE5F72A15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124EF49152766A32CE5F72A15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Zub5Lit572R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ljJfkuqzlm5vkuK3nmo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ogrLmnLrmnoTvvIzkvp3miZjlhYjov5vnmoTkv6Hmga/mioDmnK/kuI7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tYTmupDvvIzpnaLlkJHlhajlm73nmoTkuK3jgIHlsI/lrabnlJ/ov5vooYzov5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oXlr7zvvIzoh7Tlipvkuo7orqnmm7TlpJrnmoTlranlrZDlvpfliLD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I8L3N0cm9uZz48L3A+PGgyPuWTgeeJjOeugOS7izwvaDI+PHA+5YyX5Lqs5Zub5Li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Q56uL5LqOMjAwMeW5tO+8jOS7peWFiOi/m+eahOaVmeiCsueQhuW/teS4uu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eahOaVmeiCsuaVmeWtpuS4uuS+neaJmO+8jOS4k+azqOS6juaOoue0o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S4juaVmeiCsuaVmeWtpueahOa3seW6puiejeWQiO+8jOS4uuWFqOWbv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PkOS+m+ivvuWgguaooeW8j+aUuemdqeWSjOW6lOeUqOOAgeaVmeW4iOS4k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VmeeglOiDveWKm+WIm+aWsOOAgeS8mOi0qOaVmeiCsuWFseS6q+OAgeWtpu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eahOWFqOi/h+eoi+aZuuaFp+aVmeiCsuino+WGs+aWueahiO+8jO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3seWOmuaVmeiCsuW6leiVtOeahOaVmeiCsuenkeaKgOWTgeeJjOOAgjwvcD48cD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6XmnaXvvIzlp4vnu4jlm7Tnu5XigJzorqnmm7TlpJrnmoTlranlrZD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ZnogrLigJ3kvb/lkb3vvIzlt7LkuLrlhajlm73lpJrlnLDmlZnogrL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E0MDAw5aSa5omA5a2m5qCh5o+Q5L6b5LqG5YWo6L+H56iL5pm65oWn5pWZ6IKy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7Sv6K6hMzDlpJrkuIfmlZnluIjjgIEzMDDlpJrkuIflrabnlJ/lj5fn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liqjkuK3lm73mlZnogrLnmoTkvJjotKjlnYfooaHlj5HlsZXjgIHmlZnlrab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j4rmlZnluIjkuJPkuJrlj5HlsZXotKHnjK7kuob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qc3p3eC00ODAz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anN6d3gtNDgwM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124EF49152766A32CE5F72A15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