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FE7F7BE47CFD4BAB8ECEF05057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FE7F7BE47CFD4BAB8ECEF05057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biG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xseS4nOecgeWGheKAnOWbm+aYn+aIv+WKoei/numUgeW5s+WPs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JueiJsumkkOmlruacjeWKoe+8jOe7v+iJsumFkuW6l+mjn+WTgeOAg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QhuW/teeahOWAoeWvvOiAheWSjOWunui3teiAh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iazluIbphZLlupfnrqHnkIblhazlj7jmmK/lsbHkuJznn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Y7ljZfjgIHpnZLlspvjgIHms7DlronjgIHkuJzokKXjgIHlvrflt57nrYnlpJr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IDlrrbigJzlm5vmmJ/miL/liqHov57plIHlubPlj7DigJ3vvIzmj5Dkvpsg4o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W95ZCD44CB5aW955yL44CB5ZCD5b6X6LW355qE57u/6Imy5ZCN5ZCD4o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yN5Yqh77yb5piv57u/6Imy6YWS5bqX6aOf5ZOB44CB55So5ZOB44CB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Ch5a+86ICF5ZKM5a6e6Le16ICF44CCIOaJrOW4huS6uuenieaJv+KAnOacj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8gOWni++8jOa7oeaEj+S7juaIkeWBmui1t+KAneeahOe7j+iQpeeQhuW/te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vj+S4gOS9jemhvuWuouaPkOS+m+eDreaDheWRqOWIs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ZqZC04OTg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mamQtODk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FE7F7BE47CFD4BAB8ECEF05057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