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656752B24D5D504EF957D20E1A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656752B24D5D504EF957D20E1A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a625oCh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rHlrrbmgKHlm63ppJDppa7mnInpmZDlhazlj7jvvIzkuqz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nq4vkuo4xOTk45bm077yM57uP6JCl5paw5rS+5YyX5Lqs6I+c4oCU4o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Yib5Yi25Ye65YWr54i354Ok6bit44CB5oCh5Zut6Zy4546L6bih44CB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Jm+562J6ZWH5bqX5ZCN6I+c44CCPC9wPjxwPuebruWJjembhuWbouaLp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+8muWFq+eIt+W6nO+8jOiKseWutuaAoeWbre+8jOiKseWutumxvOWktOiZvu+8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06JCl5YiG5bqX77ya5Zub5ZCI6Zmi5bqX44CB6Iqx5a625bqX44CB5Lic55u0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bGV5bqX44CB5LiW6IyC5bqX44CB546L5bqc5LqV5bqX44CB5oOg5paw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qGl5bqX44CB5riF5Y2O6KW/6Lev5bqX44CB6YeR6J6N6KGX5bqX44CB6ICB6I+c6aa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Zub546v5bqX44CB5py65Zy65bqX44CB6bG85aS06Jm+5bqX44CB6aaW5bCU5b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b6F5Lit5aSW5ZiJ5a6+ODAwMOWkmuS6uuas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5eS03Mzk2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l5LTczOT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656752B24D5D504EF957D20E1A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