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91074E30EB67CA543B75F506F8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1074E30EB67CA543B75F506F8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qJ5L2z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3peijhS/lrrboo4Uv5a625bGF5bu65p2QL+aWh+WMluS8oOW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kp+Wei+S8geS4mizlrozmlbTlrrblsYXop6PlhrPmlrnmoYj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Y8L3N0cm9uZz48L3A+PGgyPuWTgeeJjOeugOS7izwvaDI+PHA+5bGx5Lic6YeR6Kq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u6562R6KOF6aWw5pyJ6ZmQ5YWs5Y+45LqOMjAwNuW5tOaIkOeri+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ijheWFrOWPuOOAgeWutuijheWFrOWPuOOAgeWutuWxheW7uuadkOOAgeaWh+WMlu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gOS9k+eahOWkp+Wei+S8geS4mu+8jDIwMDjlubTmiJDnq4vnm7TokKXlrrboo4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obnu4/lpJrlubTliJvmlrDlj5HlsZXjgIHph5HoqonkvbPms7Doo4Xppb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igJzlrozmlbTlrrblsYXop6PlhrPmlrnmoYjnmoTkuJPkuJrmnI3liqHllYbig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rXnm5bkvY/lroXoo4XppbDorr7orqHvvIzmlr3lt6XjgIHlrrblsYXlu7r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phY3lpZfkvZPns7vnmoTmlrDlj5HlsZXmqKHlvI/vvIzlhajlv4P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vJTpgKDlrozlpb3nmoTkvY/lroXlsYXlrqTnjq/looPvvIE8L3A+PHA+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Lia6K6+6K6h5py65p6E77yM5oul5pyJ5LiT5Lia6K6+6K6h5biIMzD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mlr3lt6XkurrlkZgzMDDkvZnkurrvvIzlubborr7nq4vln7rmnZDjgIH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Y3pgIHkuK3lv4PvvIzlsIbmlr3lt6XmnZDmlpnov5vooYznu5/kuIDphY3pgI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nnIHml7bjgIHnnIHlipvjgIHnnIHlv4PjgIHnnIHpkrHnmoTlro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I3liqHjgII8L3A+PHA+6YeR6KqJ5L2z5rOw56eJ5om/4oCc5ZOB54mM5rqQ5Lq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+j56KR5p2l6Ieq5L+h6KqJ4oCd5LyB5Lia55CG5b+177yM5LiN5pat6L+95rG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5bqm77yM5oyB57ut5o+Q5Y2H5LyB5Lia5Lu35YC877yM5LqJ5Y+W5pa95b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5qCH546HMTAwJeOAgSDpob7lrqLmu6HmhI/njofovr7liLAxMDAl77yM6YCa6L+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GF6LWE5rqQ77yM6L+e5o6l5Lqn5Lia6ZO+77yM5bCG6KGM5Lia5YaF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a625YW35a625bGF6YWN6aWw44CB5a6255So55S15Zmo562J5a62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O6YeR6KqJ5L2z5rOw6KOF6aWw55qE5a625bGF5paH5YyW44CB6aOO5qC8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bel6Im644CB6aOO5qC85pyN5Yqh562J6ZuG5oiQ5Zyo4oCc6YeR6KqJ5L2z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Z5Liq5ZOB54mM5bmz5Y+w5LiK77yM5LiT5Lia55qE6K6+6K6h5biI5Zui6Zif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bel56iL5beh5qOA566h5a625byP5pyN5Yqh77yM5ruh6Laz5a6i5oi3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5qE55CG5oOz77yb6KOF5L+u5bel6Im66Kej5YmW5a6k5ZKM5a626KOF6K++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I6LS56ICF6IO95rWP6KeI5Yiw5a626KOF55qE5q+P5LiA5Liq5q2l6aqk44CB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F5a6577yM5o6l5Y+X5a626KOF44CB546v5L+d562J55+l6K+G55qE5ZKo6K+i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LiA5L2T5YyW44CB57O757uf5YyW55qE4oCc5LiA56uZ5byP4o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25bGF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LTg5NjU0Ny5odG1sIj5odHRwczovL2RxY20ubmV0L3dlbmFuL2p5anQtODk2NT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1074E30EB67CA543B75F506F8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