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26F96C2066B26D4ED665167FC5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26F96C2066B26D4ED665167FC5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av6I+y5bCUQVNG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ix5pav6I+y5bCUKOWMl+S6rCnnlLXlipv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ku47kuovoh6rliqjljJbov4fnqIvmjqfliLblkozmmbrog73nlLX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miJDlpZforr7lpIfnmoTpq5jnp5HmioDkvIHkuJrjgILlhazlj7jnp4nor5o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az5a6a5rCU6LSo5oCB5bqm5Yaz5a6a6auY5bqmIueahOS/oeW/t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mi6XmnInkuIDmibnmnLrnlLXlt6XnqIvjgIHoh6rliqjljJbjgIH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JPkuJrpoobln5/nmoTlt6XnqIvluIjlkozkuIDmibnlhbfmnInkuLDlr4z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u4/pqoznmoTkuJPkuJrmioDmnK/kurrlkZjvvIzmi6XmnInlhYXotrPnmoT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njrDku6PljJblt6XljoLvvIzlt7LlvaLmiJDpm4blt6XnqIv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kuJPkuJrljJbpq5jnp5HmioD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pyJ5Liw5a+M55qE5bel56iL5a6e6Le157uP6aqM5ZKM6L+H56Gs55qE6K6+6K6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o6n5Yi26L2v5Lu25ZKM55S15a2Q5Lqn5ZOB6K6+6K6h5pa56Z2i77yM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byC55qE5oiQ57up77yM5Zyo6Ieq5Yqo5YyW57O757uf6ZuG5oiQ44CB6L2v5L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5rCU5bel56iL6K6+6K6h5Y+K5Lqn5ZOB6ZSA5ZSu562J5pa56Z2i77yM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6eN5aSn5aSn5bCP5bCP44CB5ZCE6KGM5ZCE5Lia55qE5bel56iL5Y+K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635b6X5a6M5ruh55qE5oiQ5Yqf77yM5b6X5Yiw5bm/5aSn5a6i5oi355qE5L+h6L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C9wPjxwPuWFrOWPuOaLpeacieWkmumhueiHquS4u+eJiOadg+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+8jOS6p+WTgeS4u+imgeWMheaLrO+8mua2iOmYsue7meawtOiuvuWkh+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iDveaXoOWOi+W3oeajgOaOp+WItuezu+e7n+OAgeWPjOeUtea6kOi9rOaNouijh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2jOS/neaKpOWZqOOAgemrmOS9juWOi+W8gOWFs+iHquaOp+iuvuWkh+OAgemFje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O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XNmZWFz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NzYyLmh0bWwiPmh0dHBzOi8vZHFjbS5uZXQvd2VuYW4vYXNmZWFzZmUtOTAyNzY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26F96C2066B26D4ED665167FC5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