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3:3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9375C9D3747BFF2086365B9D5C3E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375C9D3747BFF2086365B9D5C3E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t5pelTUlOR1J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pk63ml6XkvIHkuJrpm4blm6LmnInpmZDlhazlj7jmgLvpg6jkvY3kuo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oPlpKfnmoTmt6HmsLTmuZbphLHpmLPmuZbnlZTvvIzot53nnIHln47ljZfmmIw1MOS9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S9meW5suWOv+WfjuW5sui2iuWkp+mBk+S4juWGleWxseWkp+mBk+eahOS6pOax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4gOWutumbhuKAnOS4neeTt+aWh+WIm+WbreKAneOAgeKAnOWFrOOAgemTg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WkmuW8j+iBlOi/kOOAgeaIkOWTgeayueS7k+WCqOOAgeaJueWPkeOAgembtuWUr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mjn+WTgeWKoOW3pemUgOWUruOAgeWGnOS6p+WTgeaJueWPkeOAgeW7uuadkOWKoOW3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OAgemFkuW6l+i1hOS6p+e7j+iQpeeuoeeQhuS4uuS4gOS9k+eahOWkmuWFg+WMl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S4mumbhuWbouOAgumbhuWbouaAu+WNoOWcsOmdouenrzM3LjQ15YWs6aG377yM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YeRNTAwMS43OOS4h+WFg++8jOaAu+i1hOS6pzYuOOS6v+WFg++8jOWHgOi1hOS6pzUu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+8jOebruWJjeW5tOWunueOsOmUgOWUruaUtuWFpTIuNeS6v+WFg++8jOS4ieW5tOWG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nueOsOmUgOWUruaUtuWFpTE4Ljjkur/lhYPjgILms5Xkurrku6Pooajlj7bml6Xm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Gf6KW/6ZOt5pel5LyB5Lia6ZuG5Zui5pyJ6ZmQ5YWs5Y+45a6e6KGM6ZuG5Zui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qih5byP77yMIOmTreaXpembhuWbouacrOmDqOiuvuS4neeTt+OAgemjn+WTgeOAge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fs+WMluOAgeinhOWIkuW7uuiuvuS6lOS4quS6i+S4mumDqOWPiuihjOaUv+S6uuWK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OAgeS8geeuoeOAgeazleWKoeWuoeiuoeOAgeiuoeWIkui0ouWKoeWbm+S4quiBjO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mDqOOAguWFreWkp+eJiOWdl+e7hOaIkOS6huWkmuWFg+WMluS4muWKoeW4g+Wxg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J3nk7fmlofliJvmnb/lnZfvvJrpm4blm6Llk4HniYzlvaLosaHkuqfkuJrvvIz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ajlm73lkIzooYzkuJrlhYjov5vmsLTlubPjgILmi6XmnInlm73lrrblj5HmmI7kuJPl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B5a6e55So5paw5Z6L5LiT5YipMjbpobnvvIzojKfkuJ3nu7jnlJ/kuqfmlrD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t6XoibrooqvliJflhaXjgIrkuK3lm73kuJ3nu7jlubTpibTjgIvjgILkuLvopo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IXmi6zompXmoZHnlJ/kuqfjgIHnvKvkuJ3jgIHnu4fnu7jjgIHnnJ/kuJ3lrrbn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ov5DokKXjgILml5fkuIvvvJrkvZnlubLljr/pk63ml6XojKfkuJ3nu7j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s6jlhozotYTmnKwzMDU25LiH5YWD77yb5rGf6KW/5ZCJ6Ie75a6e5Li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rOo5YaM6LWE5pysMTAwM+S4h+WFg+OAguS9meW5suWOv+mTreaXpemEsemYs+a5luWG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JueWPkeW4guWcuuaciemZkOWFrOWPuO+8jOazqOWGjOi1hOacrDEwMDDkuIflhY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nYDlipvlrp7mlr3lsIblj6TogIHnmoTkuJ3nu7jmlofljJbjgIHkuJ3nu7jnlJ/kuq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vrfplYfnmoTpmbbnk7foibrmnK/nm7jnu5PlkIjvvIzlgL7lipvmiZPpgKDpm4bkuJ3nu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oibrmnK/mspnpvpnjgIHpmbbnk7fnvo7mnK/jgIHnlJ/kuqfkvZPpqozjgIHkuJ3nu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sZXnpLrjgIHml4XmuLjkvJHpl7LjgIHlsYXlrrbjgIHmg4Xmma/otK3nianjgIH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ZPpqoznrYnlip/og73kuLrkuIDkvZPnmoTkuJ3nk7fmlofljJbkuqfkuJrliJvmhI/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ybWluZ3JpLTM4OTE4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ybWluZ3JpLTM4OTE4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375C9D3747BFF2086365B9D5C3E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