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E17CC522D08F8ED304F497DA96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E17CC522D08F8ED304F497DA96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7qi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ronlkInmsZ/ljZfnuqLlpKfphZLlupfvvIzlnZDokL3kuo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nq7nkuaHigJ3kuYvnp7DnmoTnlJ/mgIHlm63ljLrigJTigJTlronlkIn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kuo4yMDA15bm0OeaciO+8jOaMieS4ieaYn+agh+WHhueyvuW/g+iuvuiuo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7uuaIkOWQjueahOmFkuW6l+aAu+W7uuetkemdouenrzgwMDDlpJr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Y/lrr/jgIHppJDppa7jgIHkvJHpl7LlqLHkuZDjgIHllYbliqHkvJrorq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lYbliqHphZLlupfvvIwyMDE15bm06YWS5bqX5Y+I5paw6KOF5L+u77yM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6X5Yiw6L+b5LiA5q2l55qE5o+Q5Y2H44CCPC9wPjxwPumFkuW6l+WcsOWk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geWNjueahOaYjOehleihl+mBk++8iOa1pua6kOWkp+mBk++8ie+8jOi3neeUn+aA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meWMl+i0reeJqeW5v+WcuuOAgeWVhui0uOWVhuWfjuOAgeS4reWbveerueS4m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W4guWcuuS7heS4gOatpeS5i+mBpe+8jOS4tOi/keaZr+WMuuacieWuieWQ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WbreOAgeWuieWQieerueWNmuWbreOAgeWHr+WVvOeMq+S4u+mimOS5kOWbreOAge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sieawtOS5kOWbreetieOAgumFkuW6l+WGheWuouaIv+aMieeyvuWTgeagh+WHh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tOa0geiIkumAgu+8jOaYr+aCqOaXhea4uOOAgeWVhuWKoea0veiwiOeah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S5i+WkhOOAgumFkuW6l+mkkOmlruS7peadremCpuiPnOOAgea1t+mynOOAgeerueS5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eWGnOWutueJueiJsuiPnOS4uuS4u+OAguijheS/ruWFuOmbheeahOWkp+WOh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ouiDveWuuee6szUwMOS9meS6uuWQjOaXtueUqOmkkOOAguWoseS5kOmhueebruacie+8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upOOAgTM4MOS9meW5s+aWueexs+eahOWkp+Wei+iInuWOheOAgeaQj+WHu+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uvuWkh+eyvuiJr++8jOmHh+eUqOetieemu+WtkOa2suaZtuWxj+mdou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aCqOmaj+W/g+aJgOassu+8jOWwveaYvumjjumHh++8gTwvcD48cD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IrkuIvlm6Lnu5PkuIDoh7TvvIzlj4LliqDlkITnp43npL7kvJr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tLvliqjvvIwyMDA35bm06LW35ZCR5YWo5L2T5ZGY5bel5Y+R6LW377ya5Y+R5oms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636KGM5ZaE5rWO5Y2x5om26LSr55qE5Lyg57uf576O5b6377yM5q+P5pyIM+WPt+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WtpOWvoeOAgei0q+WbsOOAgeW8seWLoue+pOmrlOmAgea4qeaaluOAgeeMrueIseW/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NkOi1oOS4jeWIhuWkmuWwke+8jOWWhOS4vuS4jeWIhuWFiOWQju+8jOS7p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Cue+8jOaxh+a1geaIkOays++8jOS7peaXoOengeWKqeS6uueahOeyvuelnu+8j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S4uuekvuS8mui0oeeMruiHquW3seeahOWKm+mHj++8jOavj+aciDjlj7fmmK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gJ3mg7Plk4HlvrfmlZnogrLml6XvvIzotaLlvpflkITnuqfpooblr7znmoTlpb3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pKflrqLmiLfnmoToia/lpb3lj6Pnop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uaGRqZC0zODc0ODU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amQtMzg3N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E17CC522D08F8ED304F497DA96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