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FF3800B6310A98587857E82BC9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FF3800B6310A98587857E82BC9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aSp5bqm5YGH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nkuprpk7blpKnluqblgYfphZLlupfvvIjljp/mpobmtbflrr7ppo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fkuJzmtbfpo47mma/ml4XmuLjljLrvvIzphZLlupflt7LmlqXlt6jotYT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moIflh4bph43mlrDoo4Xkv67mlLnpgKDljYfnuqfkuLrnsr7lk4Hlnov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hajmlrDnmoTpnaLosozkuo4yMDEx5bm0MTDmnIg25pel5a+55aSW6JC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ieS6mumTtuWkqeW6puWBh+mFkuW6l+eUsea5luWNl+mVv+aymeiNo+iG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lOaYn+aXhea4uOmlreW6ly3pk7blpKnlpKfphZLlupfmtL7pqbvnsr7oi7Hlm6LpmJ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v57plIHphZLlupfjgILphZLlupflpKfloILnsr7oh7Tpq5jpm4XvvIzlrqLmiL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vZDlhajvvIzmnI3liqHmrrfli6TlkajliLDvvIE8L3A+PHA+6ZO25aSp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Gq5Y2O5aWX5oi/44CB6auY57qn5Y2V5Lq66Ze044CB5qCH5YeG5a6i5oi/NjT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iL/lrr3mlZ7oiJLpgILjgIHmtbTlrqTni6znibnnmoTng63luKbpm6jmnpf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K3mlrDnmoToo4XppbDjgIHpmYjorr7vvIzpq5jmuIXmmbDnlLXop4bnlLvpnaLjgI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r3luKbkuIrnvZHvvIzmmK/mgqjnkIbmg7PnmoTml4XnqIvpqb/nq5nvv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mjbfvvIzkuI7luILkuK3lv4Pnm7jpgrvvvIzot53lh6Tlh7DmnLrlnLo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OAgeemu+mrmOmTgeermTIw5YiG6ZKf6L2m56iL77yM6YWS5bqX6Zeo5YmN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aF5biC5ZKM6LSt54mp5bm/5Zy644CB54m55Lqn5bqX77yM5bm25pyJ5Yiw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B5Y2X5bGx5paH5YyW5peF5ri45Yy644CB6bm/5Zue5aS05YWs5Zut44CB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OO5pmv5Yy655qE5b6A6L+U5be05aOr5Y+K5YWs5Lqk56uZ44CC6YWS5bqX5L2P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yr5q2lNeWIhumSn+S+v+WPr+aKtei+vue0oOacieKAnOS4nOaWueWkj+WogeWkt+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eahOWkp+S4nOa1t+a1t+a7qOa1tOWcu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RkampkLTIxNzM5Mi5odG1sIj5odHRwczovL2RxY20ubmV0L3dlbmFu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ZC0yMTcz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FF3800B6310A98587857E82BC9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