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0FD560CA783323225CFF90A7E0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0FD560CA783323225CFF90A7E0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C05rm+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muIXmsLTmub7lpKfphZLlupfmmK/mjIk05pif5qCH5YeG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J5aSW6YWS5bqX77yM5L2N5LqO5Lit5bGx5YWs5Zut5ZWG5Lia6LSt54mp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6IuP5bee5rKz77yM6YK76L+R6Jm55qGl57uP5rWO5oqA5pyv5byA5Y+R5Yy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YWs5Zut6ZqU5bK455u45pyb44CCPC9wPjxwPuS4iua1t+a4heawtOa5v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khOWHr+aXi+WMl+i3r+WugeWkj+i3r+i3r+WPo++8jOS4juWGheeOr+mrmOaet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neWPo+OAgei9qOmBk+S6pOmAmumHkeaymeaxn+i3r+ermei/keWcqOWSq+Wwuu+8j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NgeWIhuaWueS+v+W/q+aNt+OAgjwvcD48cD7kuIrmtbfmuIXmsLT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pbzpq5gyMOWxgu+8jOWFseiuvuaciemrmOagh+WHhuWuouaIvzIxMumXt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l7TmrKfkuprkuI3lkIzpo47moLznmoTnibnoibLosarljY7lpZfmiL/jgIE0NOmXt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W6iuaIv+OAgTE2NOmXtOiIkumAgua4qemmqOeahOWPjOS6uuaIv++8jOWQh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OheOAgemkkOWOheOAgeWSluWVoeWOhe+8jOS7peWPiuWFqOWll+WVhuWKoeS4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WBpei6q+W6t+S5kOS4re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N3ZGpkLTMyMzEwMS5odG1sIj5odHRwczovL2RxY20ubmV0L3dlbmFuL3Jz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MjMx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0FD560CA783323225CFF90A7E0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