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9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C65C08A697B7A9738FBCF37789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65C08A697B7A9738FBCF37789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qC8Wk9HTEF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73lhoXnn6XlkI3ku6rlma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njq/looPkuI7lpKfmsJTmjqLmtYvku6rlmaj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kvIHkuJrvvIzkuqflk4HmtrXnm5bnjq/looPku6rlmagv5rCU6LGh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mHj+S7quWZqC/np5HnoJTlrprliLbljJbns7vnu5/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2t5bee5L2Q5qC86YCa5L+h6K6+5aSH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5qE5aSn5rCU5o6i5rWL5LiO546v5aKD5Luq5Zmo5Yi26YCg5ZW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6uL5LqOMjAwMuW5tO+8jOaAu+mDqOS9jeS6juS4reWbvea1meaxn+ecge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mYs+WMuumTtua5luadv+Wdl+S5nem+meWkp+mBk+S4reWbveaZuuiwt0I15bqn44CB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mK/kuIDlrrbnoJTlj5Hnjq/looPkuI7lpKfmsJTmjqLmtYvku6rlmaj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I8L3A+PHA+5YWs5Y+45Zyo6aaZ5riv5ZKM576O5Zu9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LC35YiG5Yir6K6+5pyJ5a2Q5YWs5Y+477yM5Lia5Yqh6YGN5Y+K5YWo55CDN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LlpJrlubTmnaXkuI7kuK3lm73msJTosaHlsYDjgIHkuK3lm73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aLjgIFXTU/nu4Tnu4flj4rlkITlnLDnp5HnoJTmnLrmnoTlvLrlvLrogZTlkI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jq/looPku6rlmajjgIHmsJTosaHku6rlmajjgIHorqHph4/ku6rlmajjgIH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ns7vnu5/nmoTnoJTlj5HlkozliLbpgKDvvIzmmK/kuIDlrrbnp5HnoJ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pq5jnp5HmioDkvIHkuJrjgILlhazlj7jkuJrliqHopobnm5bnjq/looPnm5Hmt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mjqLmtYvjgIHorqHph4/mo4DmtYvjgIHlhYnlrabpgaXmtYvjgIHliY3msr/np5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6XmnInkuIDmlK/lvLrlirLnmoTmioDmnK/noJTlj5Hlm6LpmJ/vvIzku6Xlj4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nmoTova/noazku7blubPlj7DjgII8L3A+PHA+5L2Q5qC8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Yqo5Yqb44CB5Lul6LSo6YeP5Li655Sf5ZG944CB5Lul5pyN5Yqh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ZOB54mM5Li66I2j6KqJ77yM5oul5pyJ5LyX5aSa5LyB5Lia5a6i5oi377yM5Zy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rCR6Iiq44CB5Yy76I2v44CB6aOf5ZOB44CB54Of6I2J44CB5YyW5bel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Lia44CB6aaG6JeP562J6aKG5Z+f6LWi5b6X5bm/5rOb6LWe6Kq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Z3pvZ2xhYi00MTAzN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3pvZ2xhYi00MTAzN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65C08A697B7A9738FBCF37789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