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6:4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B3201CB4B0334343FD2010F68113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B3201CB4B0334343FD2010F68113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Y2O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mb7lj5Hlrp7kuJrogqHku73mnInpmZDlhazlj7jliJvnq4vkuo7ml6nmnJ/lj7Dmu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fpu4Tph5Hml7bku6PvvIzlnKjlhajnkIPljJbnmoTotovlir/kuYvkuIvkuLrliJv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m7TkvJjlir/nmoTnq57kuonlipvvvIzlubbluKbnu5nlrqLmiLfmm7Tniannvo7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nmoTkuqflk4HvvIzlsIbnlJ/kuqfpg6jpl6jov5vlhpvlpKfpmYblj5HlsZXvvIz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Jjoia/nmoTlj7DotYTkvIHkuJrjgII8L3A+PHA+55m+5Y+R5a6e5LiaL+emj+W3nuem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k+WPuOWbvemZhei0uOaYk+e6uue7h+S4muWKoeS4jueUn+S6p+mUgOWUruS8mOi0qOmV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Oiho+W4g+aWmeS6p+WTgeWJjeW+gOS4lueVjOWQhOWcsO+8jOS7peaWsOaKgOacr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qOmHj+aOp+WItuWPiueUn+S6p+euoeeQhu+8jOmbhuaXpeacrOOAgeavlOWIqeaXt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sOa5vuWFiOi/m+eahOeUn+S6p+iuvuWkh+S6juWkp+aIkO+8jOWKoOS4iuaLpeacieaV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eahOeuoeeQhuS6uuWRmOeahOW4pumihu+8jOeUn+S6p+eahOS6p+WTgeWFt+acieWk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luOAgeeyvuiHtOWMluOAgeWuouWItuWMluetieeJueaAp++8jOW3suWcqOWFqOeQg+mV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Oiho+W4g+aWmeW4guWcuuS4iuS6q+acieS8mOiJr+WPo+eikeOAgjwvcD48cD7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6XogZrpha/kurrpgKDnuqTnu7TkuLrln7rnoYDvvIzmj5DkvpvlrqLmiLflpJr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otKjph4/lj4rlrqLliLbljJbnmoTkuqflk4HkuLrliY3mj5DkuIvvvIzkuI3mlq3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uILlnLrmtYHooYzotovlir/vvIznu5PlkIjlrqLmiLfpnIDmsYLvvIzov5vooYzlkIT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IPmlpnnmoTlvIDlj5HjgII8L3A+PHA+57uP55Sx6L+Z5Lqb5Yqq5Yqb77yM5L2/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Ye656ym5ZCI5rWB6KGM6LaL5Yq/5LiO5biC5Zy66ZyA5rGC55qE5paw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yo56ue5LqJ5pel6LaL5r+A54OI55qE5Zu96ZmF57q657uH5biC5Zy65LiK57u05oy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6ue5LqJ5Yqb44CCPC9wPjxwPuWkmuW5tOWklumUgOW4guWcuueahOe7j+mqjO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peWFt+acieernuS6ieWKm+eahOS6p+WTge+8jOmAj+i/h+WujOaVtOeahOWbvemZhe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mui3r+S4juWQhOWcsOWMuuS7o+eQhuOAgeWbvemZheefpeWQjeaIkOiho+i/numUg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S9nO+8jOWcqOmVv+W5tOeahOWKquWKm+S5i+S4i+aJk+mAoOeZvuWPkS/npo/ljY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lubbol4nnlLHlm73pmYXlsZXop4jlkJHmtbflpJbov5vooYzlk4HniYzokKXpl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KnlnKjnq57kuonmv4Dng4jnmoTlpJbplIDluILlnLrkuIrkv53mjIHpooblhYjnmo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ZoZnotMjM5NzE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Zmhmei0yMzk3MT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B3201CB4B0334343FD2010F68113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