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7315DC8CD7BD89D196EB852C99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7315DC8CD7BD89D196EB852C99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U5p6d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a7lpKnmipXotYTpm4blm6L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d5Yqe5aW95a6e5Lia44CB5Zue5oql56S+5Lya4oCc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TDlpJrlubTnmoTlj5HlsZXvvIzlt7Llj5HlsZXmiJDkuLrku6X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rmoLjlv4PvvIzku6XkvY/lroXjgIHllYbkuJrlnLDkuqflvIDlj5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niankuJrnrqHnkIbjgIHml4XmuLjop4LlhYnjgIHlhazlr5PphZL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ovoXliqnvvIzku6XojZTmnp3jgIHpvpnnnLzmnpzmsYHjgIHmnpzphZL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kuLrph43opoHnu4TmiJDpg6jliIbvvIznq4votrPlub/kuJzjgII8L3A+PHA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Wo5Zu955qE5Lqn5Lia6ZuG5Zui44CC6ZuG5Zui5peX5LiL5YWo6LWE5ZKM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rW35Y2X5a6J5Y2O5oi/5Zyw5Lqn5byA5Y+R5YWs5Y+45oOg5bee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2U5p6d5bqE5Zut6YWS5Lia5pyJ6ZmQ5YWs5Y+444CB5bm/5Lic6I2U5p6d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44CB5oOg5bee5biC5pmu5aSp5oqV6LWE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/5Lic5oOg5Y2a54mp5Lia566h55CG5pyJ6ZmQ5YWs5Y+444CB5bKt5Y2X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56iL5oqA5pyv5oOg5bee56CU56m25Lit5b+D562J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Zyw5LqnPC9zdHJvbmc+PC9wPjxwPuaXhea4uOWcsOS6p+W8gOWPkeaYr+aZ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4muS5i+S4gOOAguWFiOWQjuW8gOWPkee7j+iQpTEw5aSa5Liq5oi/5Zyw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Lia5Yqh5YiG5biD5Zyo5bm/5Lic44CB5rGf6KW/44CB5rW35Y2X562J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Zyo5oOg5bee5bey5byA5Y+R55qE5Li76KaB5qW855uY5pyJ5YiY5bG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u55qCR5bGx5bqE44CB6bqm5Zyw5Y2X5bGx5bqE562J77yM55uu5YmN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oOg5Lic5Y+M5pyI5rm+5peF5ri45byA5Y+R5Yy65oC75oqV6LWE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/lhYPvvIzmiZPpgKDpm4bml4XmuLjjgIHkvJHpl7L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Q15pif5aSn5Z6L57u85ZCI6YWS5bqX77yb5Zyo5bm/5Lic5Y2a572X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yA5Y+R5Yy66aG555uu5oC75oqV6LWE57qm5Lq65rCR5biBMjDkur/lhY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4bml4XmuLjop4LlhYnjgIHojZTmnp3mnpzmsYHjgIHmnpzphZLnlJ/kuqflt6Xku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nu7zlkIjpobnnm67jgII8L3A+PHA+PHN0cm9uZz7mma7lpKn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8L3N0cm9uZz48L3A+PHA+5pmu5aSp54mp5Lia5Lul5bm/5Lic5oOg5Y2a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Li66b6Z5aS077yM5Y+C5LiO5pmu5aSp5oi/5Zyw5Lqn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aG555uu55qE54mp5Lia566h55CG5Y+K55u45YWz5pyN5Yqh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aIkOeri+iHs+S7iuS7juS6i+eJqeS4mue7j+iQpeWSjOeuoeeQhuacieWwh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rOo5YaM6LWE6YeR5Lq65rCR5biBMeS7n+S4h++8jOmAmui/h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kvZPns7vvvIznrqHnkIbpq5jlsYLkvY/lroXjgIHlpJrlsYLkvY/lr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lhpnlrZfmpbzjgIHphZLlupfjgIHlt6XkuJrljLrnrYnlpJrnp43niankuJ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A+PHA+PHN0cm9uZz7mma7lpKnpo5/lk4E8L3N0cm9uZz48L3A+PHA+5bKt5Y2X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56iL5oqA5pyv5oOg5bee56CU56m25Lit5b+D44CB5bm/5Lic6I2U5p6d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5YWs5Y+45YiG5Yir5LqOMjAwNeW5tDEx5pyI44CBMjAwOOW5tDT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JPms6jojZTmnp3jgIHpvpnnnLznrYnlhpzkuqflk4HnmoTmt7HliqDlt6X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hpzmsJHljZbmnpzpmr7pl67popjvvIzmmK/mma7lpKnpm4blm6LmiZPpgKDnmoT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lt6XnqIvvvIzkuZ/mmK/lpJrlhYPljJblj5HlsZXnmoTlj4jkuIDlipvkuL7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4blm6LkuI7lpKnmtKXnp5HmioDlpKflrablkIjkvZzogZTmiYvnu4Tlu7rnmoTlsq3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liqDlt6Xlt6XnqIvmioDmnK/mg6Dlt57noJTnqbbkuK3lv4P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ZTmnp3mt7HliqDlt6XnoJTlj5HnmoTlt6XnqIvkuK3lv4PvvIzlhYXliIbliKnnl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p5HlpKflrabnlJ/nianlt6XnqIvjgIHpo5/lk4Hlt6XnqIvmlrnpnaLnmoTlrabnp5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YjlkI7noJTnqbblvIDlj5HkuobojZTmnp3mnpzmsYHppa7mlpnjgIHojZTmn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nLzphZLnrYnmt7HliqDlt6Xkuqflk4HjgII8L3A+PHA+5pmu5aSp6ZuG5Zui5bC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biC5Zy66ZyA5rGC5Li65a+85ZCR77yM5Li65a6i5oi35Yib6YCg5Lu35YC8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YCa6L+H5LiN5pat5pW05ZCI5LyB5Lia5YaF5aSW6LWE5rqQ77yM5a6M5Za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LyY5YyW566h55CG5rWB56iL77yM57uE5bu65YW35pyJ5omn6KG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66h55CG5Zui6Zif77yM5YGa5by65oi/5Zyw5Lqn5Lia77yb5YGa5a6e5L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Li65LiA5L2T55qE6I2U5p6d44CB6b6Z55y86YWS57O75YiX5Lqn5ZOB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6iz5peF5ri45LyR6Zey5bqm5YGH6YWS5bqX57uP6JCl77yb5YGa5aW954mp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O566h55CG55qE6L6F5Yqp5Lqn5Lia77yb5Li65bm/5aSn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O5pyN5Yqh5Zue5oql56S+5Lya5ZCE55WM5pyL5Y+L5Y+K5a6i5oi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5LiO5Y6a54ix44CCPC9wPjxwPuaZruWkqembhuWbouWwhuWdmuaM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S4u+mimO+8jOS7peaUuemdqeS4uuWKqOWKm++8jOenieaJv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S8geS4mueQhuW/te+8jOeos+WBpee7j+iQpe+8jOS4jeaWreWinuW8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aLk+WxleWPiui/kOiQpeaViOeOh++8jOS4uuW7uuiuvuaViOebiuWei+WSjOiw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Wei+S8geS4mumbhuWbouiAjOWKquWK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6eS01Nzk1NzQ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LTU3OT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7315DC8CD7BD89D196EB852C99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