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706BC1DB3F4272FDFD3E51178E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706BC1DB3F4272FDFD3E51178E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2X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va7lronlronljZflpKfphZLlupfvvIjmva7lt57vvInmmK/mjIn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bTlu7rnmoTlm5vmmJ/nu7zlkIjlnovllYbliqHphZLlupfjgILkvY3kuo7lub/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57luILmva7lronljLrlronljZfot6/lj6PvvIzlgJrmva7lronljLrkuK3lv4PvvIz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Xlhazot6/vvIzkuqTpgJrkvr/liKnvvIzorr7lhoXlpJblgZzovablnLrvvIz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msJTmtL7jgII8L3A+PHA+6YWS5bqX6Ieq5Lmd5LqU5bm05Zub5pyI5byA5Lia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+R5bGV5aOu5aSn77yM5bqX5YaF5ZCE6aG56K6+5pa96YWN5aWX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ZCI55CG77yM6KOF6aWw5paw6aKW6auY6ZuF77yM5aSn5aCC5a695pWe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iJ5p2h55S15qKv77yM5Lit5aSu56m66LCD77yM5YGH5bGx6bG85rGg77yM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77yM5piv5LiA5a626ZuG6aOf44CB5L2P44CB5aix5LmQ44CB5ZWG6LS4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Zub5pif6YWS5bqX44CC5a605Lya5Y6F5Y+v5a6557qzNTAw5aSa5Lq65ZCM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Gq5Y2O5YyF5Y6i5qC86LCD6auY6ZuF77yM5ZCE57G75Z6L5a6i5oi/MTgw5L2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ouJT0vljIXljqLjgIHkvJHpl7LlgaXouqvjgIHllYbliqHnrYnkuIDlupTkv7H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llYbliqHkurrlo6vmj5DkvpvlhajlpKnlgJnlhY3otLnlrr3luKblj4r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6DpmZDml7bmi6jmiZP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uZGpkLTk1NjE5Mi5odG1sIj5odHRwczovL2RxY20ubmV0L3dlbmFuL2Fu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jE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706BC1DB3F4272FDFD3E51178E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