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45326833333B6C9050926C6082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5326833333B6C9050926C6082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ubjnpo/lsYXoibrmnK/lu7rmnZDmnInpmZDlhazlj7jliJvnq4v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pg73igJTigJTkvZvlsbHjgII8L3A+PHA+5Lul5LiT5Lia56CU5Y+R77y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05L2T6IOM5pmv5aKZ5Li65Li755qE6Zm255O36YWN5aWX5LyB5Lia77yM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554G25oul5pyJMTUwMDDlubPmlrnnlJ/kuqfln7rlnLDvvIznm67liY3nmoT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vvIzotKjph4/nrYnmlrnpnaLliY3msr/ooYzkuJrjgILlhazlj7jmiJD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noa7nq4vkuobmlrDnrqHnkIbvvIzmlrDkuqflk4HvvIzmlrDokKXplIDkuIr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kuLrkuLvlr7znkIblv7XnmoTkuqflk4HlvIDlj5Hot6/nur/vvIz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qflk4HnmoTni6znibnmgKfvvIzliY3nnrvmgKfvvIzotbDkuKrmgKfljJbot6/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nmoTmjIHnu63ljYfnuqfmm7TmlrDvvIzkuLDlr4zlrozlloT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ipvnmoTkv53pmpzvvIzkuqflk4Hlub/ms5vlupTnlKjlnKjlrrblsYXvvIz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vvIzphZLlkKflj4rlqLHkuZDlnLrmiYDvvIzlhazlj7jkuIDnm7Tku6X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garlrojmib/or7rvvIzlkIjkvZzlhbHotaLkvZzkuLrkvIHkuJrnu4/okK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lrnpkojvvIznq63lipvkuLrlrqLmiLfmj5DkvpvkvJjotKj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YWs5Y+455qE6LSi5a+M77yM5LiN5pat5Z+56IKy5ZKM5YKo5aSH5Lq65om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u755So77yM5piv5LiN5pat5Yib6YCg6LSi5a+M55qE6L+H56iLIO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euoeeQhueQhuW/teaYr+S7peS6uuS4uuacrO+8jOmHjeinhuWRmOW3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zqOmHjeWRmOW3peWcqOWFrOWPuOeahOaIkOmVv++8jOe7k+WQiO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doeS7tu+8jOS4uuWRmOW3peWIm+mAoOaPkOS+m+abtOWkp+eahOaIkOmVv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hazlj7jlnZrmjIHigJzkvaDnmoTlubjnpo/vvIzlsLH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igJ3nmoTnm67moIfvvIzku6XluILlnLrpnIDmsYLkuLrlr7zlkJHkuI3mlq3mjq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vvIzku6Xor5rkv6Hlk4HotKjvvIzmsYLnlJ/lrZjku6XliJvmlrDmsY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oJHnq4vlk4HniYzlvaLosaHvvIzlhbHosIvlj5HlsZXvvIzliJvpgK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ai0yODg2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motMjg4NjQ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5326833333B6C9050926C6082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