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99BB5AA7DA0F5BCDA112E1B57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9BB5AA7DA0F5BCDA112E1B57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K56L+e6ZSB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Z3ngrnov57plIHphZLlupflgL7lipvmiZPpgKDoibrmnK/nsbv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Dnhp/nmoTlt67lvILljJbnrqHnkIbnkIblv7XjgIHkuKrmgK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jgIHpo47moLzlkITlvILnmoTlkI3lrrboibrmnK/lk4HlsZXnpLr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KDlv4PnmoTlm63mnpfmma/op4LlkYjnjrDjgIHkupTmmJ/nmoToiJLpgILph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joXkuLTmnKzlupfnmoTmr4/kuIDkvY3lrqLkurrlnKjni6znibnnmoToibrmnK/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pl7LoiJLpgILnmoTnjq/looPkuK3lsL3kuqvigJzmhaLnlJ/mtLvigJ3kuI7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oibrmnK/nmoTkuZDotqPjgII8L3A+PHA+5LuOMjAwNuW5tOW8gOWni+e7j+iQ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S7peadpe+8jOe7j+i/h+S5neeCueeuoeeQhuWboumYn+S4jeaWreeahOWIm+mA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eeCuei/numUgemFkuW6l+S7peKAnOiJuuacr+eyvuWTgemFkuW6l+KAn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VhuWKoemFkuW6l+S4reiEsemiluiAjOWHuu+8jOiOt+W+l+S6huekvuS8mueah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nuiqieWSjOS4gOiHtOWlveivhO+8jOaIkOS4uuS8l+WkmuWVhuWKoeOAge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uuWjq+etieS9j+Wuv+OAgeS8muiuruOAgeS8kemXsuWPiuWxleiniOeahO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S5neeCuei/numUgemFkuW6l+eOsOaLpeacieWkmuWutuebtOiQpeW6l++8mu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mUgemFkuW6l++8iOaIkOmDveeBq+i9puWNl+ermeW6l++8ieOAgeS5neeCu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WsOS8muWxleW6l++8ieS5neeCueiJuuacr+eyvuWTgemFkuW6l++8iOmdk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++8ieOAgemFkuW6l+i/numUgemFkuW6l++8iOmHkeWgguW6l++8ieOAgemDveaxn+Wg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awtOivremFkuW6l+OAgea0m+W4puS5neeCueiJuuW6k+mFkuW6l+OAgeWTgeagv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eeCueiJuuacr+eyvuWTgemFkuW6l+WuouaIv+aVsOmHj+aAu+iuoTgwMOS9m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Rsc2pkLTgxODI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kbHNqZC04MTgy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9BB5AA7DA0F5BCDA112E1B57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